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，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彩摘录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/>
              <w:t>教育需要爱</w:t>
            </w:r>
            <w:r>
              <w:rPr/>
              <w:t>,</w:t>
            </w:r>
            <w:r>
              <w:rPr/>
              <w:t>没有爱就没有教育</w:t>
            </w:r>
            <w:r>
              <w:rPr/>
              <w:t>,</w:t>
            </w:r>
            <w:r>
              <w:rPr/>
              <w:t>而“爱”是什么</w:t>
            </w:r>
            <w:r>
              <w:rPr/>
              <w:t>?</w:t>
            </w:r>
            <w:r>
              <w:rPr/>
              <w:t>我以为首要的是“忍耐”</w:t>
            </w:r>
            <w:r>
              <w:rPr/>
              <w:t>,</w:t>
            </w:r>
            <w:r>
              <w:rPr/>
              <w:t>是恒久的忍耐和超乎寻常的耐心。好老师不见得都有耐心</w:t>
            </w:r>
            <w:r>
              <w:rPr/>
              <w:t>,</w:t>
            </w:r>
            <w:r>
              <w:rPr/>
              <w:t>但最优秀的教师几乎都是极具耐心的。教育的方法和途径是多样的</w:t>
            </w:r>
            <w:r>
              <w:rPr/>
              <w:t>, Monty</w:t>
            </w:r>
            <w:r>
              <w:rPr/>
              <w:t>驯马是种方法</w:t>
            </w:r>
            <w:r>
              <w:rPr/>
              <w:t>,</w:t>
            </w:r>
            <w:r>
              <w:rPr/>
              <w:t>但不能说他父亲的方法就不是方法</w:t>
            </w:r>
            <w:r>
              <w:rPr/>
              <w:t>,</w:t>
            </w:r>
            <w:r>
              <w:rPr/>
              <w:t>甚至几乎可以肯定地说可能是一种更普及的方法。我没有考证过</w:t>
            </w:r>
            <w:r>
              <w:rPr/>
              <w:t>,</w:t>
            </w:r>
            <w:r>
              <w:rPr/>
              <w:t>也许时至今日仍是最普及的方法。我不认为“棍棒教育”全是基于仇恨</w:t>
            </w:r>
            <w:r>
              <w:rPr/>
              <w:t>,</w:t>
            </w:r>
            <w:r>
              <w:rPr/>
              <w:t>相反</w:t>
            </w:r>
            <w:r>
              <w:rPr/>
              <w:t>,</w:t>
            </w:r>
            <w:r>
              <w:rPr/>
              <w:t>绝大多数情况下仍是出于“爱”不能说“棍棒教育”全是失败的教育</w:t>
            </w:r>
            <w:r>
              <w:rPr/>
              <w:t>,</w:t>
            </w:r>
            <w:r>
              <w:rPr/>
              <w:t>但确是不高明的教育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/>
              <w:t>王涛博士亲自实践了</w:t>
            </w:r>
            <w:r>
              <w:rPr/>
              <w:t>Mony</w:t>
            </w:r>
            <w:r>
              <w:rPr/>
              <w:t>的理论</w:t>
            </w:r>
            <w:r>
              <w:rPr/>
              <w:t>,</w:t>
            </w:r>
            <w:r>
              <w:rPr/>
              <w:t>他为一个学习失败的中国少年补课</w:t>
            </w:r>
            <w:r>
              <w:rPr/>
              <w:t>,</w:t>
            </w:r>
            <w:r>
              <w:rPr/>
              <w:t>用了一周的“忍耐”为这个少年树立起了学习的信心</w:t>
            </w:r>
            <w:r>
              <w:rPr/>
              <w:t>,</w:t>
            </w:r>
            <w:r>
              <w:rPr/>
              <w:t>然而因为他没有时间持续做下去</w:t>
            </w:r>
            <w:r>
              <w:rPr/>
              <w:t>,</w:t>
            </w:r>
            <w:r>
              <w:rPr/>
              <w:t>这个少年后来未能达到期待的目标</w:t>
            </w:r>
            <w:r>
              <w:rPr/>
              <w:t>,</w:t>
            </w:r>
            <w:r>
              <w:rPr/>
              <w:t>甚至仍然比较“失败”。可见“恒久的忍耐”需要付出较高的代价。一个以驯马为生的人</w:t>
            </w:r>
            <w:r>
              <w:rPr/>
              <w:t>,</w:t>
            </w:r>
            <w:r>
              <w:rPr/>
              <w:t>如果需要驯大量的马才能维持他和他的家庭开支的话</w:t>
            </w:r>
            <w:r>
              <w:rPr/>
              <w:t>,</w:t>
            </w:r>
            <w:r>
              <w:rPr/>
              <w:t>是否能够采用 </w:t>
            </w:r>
            <w:r>
              <w:rPr/>
              <w:t>Monty</w:t>
            </w:r>
            <w:r>
              <w:rPr/>
              <w:t>的办法是值得推敲的。我一直认同“没有教不好的学生</w:t>
            </w:r>
            <w:r>
              <w:rPr/>
              <w:t>,</w:t>
            </w:r>
            <w:r>
              <w:rPr/>
              <w:t>只有不会教的老师”的观点</w:t>
            </w:r>
            <w:r>
              <w:rPr/>
              <w:t>,</w:t>
            </w:r>
            <w:r>
              <w:rPr/>
              <w:t>但我同时认为“教不好的学生”和“不会教的老师”在生活中大量存在。现实中</w:t>
            </w:r>
            <w:r>
              <w:rPr/>
              <w:t>,</w:t>
            </w:r>
            <w:r>
              <w:rPr/>
              <w:t>像 </w:t>
            </w:r>
            <w:r>
              <w:rPr/>
              <w:t>Monty</w:t>
            </w:r>
            <w:r>
              <w:rPr/>
              <w:t>那样的老师太少太少</w:t>
            </w:r>
            <w:r>
              <w:rPr/>
              <w:t>, Monty</w:t>
            </w:r>
            <w:r>
              <w:rPr/>
              <w:t>那样的工作环境也不易找到。当一个班级的学生数达到</w:t>
            </w:r>
            <w:r>
              <w:rPr/>
              <w:t>70</w:t>
            </w:r>
            <w:r>
              <w:rPr/>
              <w:t>甚至更多的时候</w:t>
            </w:r>
            <w:r>
              <w:rPr/>
              <w:t>,</w:t>
            </w:r>
            <w:r>
              <w:rPr/>
              <w:t>其中的“个体”几乎无一例外都被忽略掉。王室成员的教育成功率很高</w:t>
            </w:r>
            <w:r>
              <w:rPr/>
              <w:t>,</w:t>
            </w:r>
            <w:r>
              <w:rPr/>
              <w:t>主要不是因为他们的天赋高于平民</w:t>
            </w:r>
            <w:r>
              <w:rPr/>
              <w:t>,</w:t>
            </w:r>
            <w:r>
              <w:rPr/>
              <w:t>而是因为他们接受的教育质量远高于普通平民。他们的老师天下仅有</w:t>
            </w:r>
            <w:r>
              <w:rPr/>
              <w:t>,</w:t>
            </w:r>
            <w:r>
              <w:rPr/>
              <w:t>他们的教授方式是一个学生对多个老师而非一个老师对多个学生</w:t>
            </w:r>
            <w:r>
              <w:rPr/>
              <w:t>,</w:t>
            </w:r>
            <w:r>
              <w:rPr/>
              <w:t>教学硬件和社会资源更是无与伦比。毋庸置疑</w:t>
            </w:r>
            <w:r>
              <w:rPr/>
              <w:t>, Monty</w:t>
            </w:r>
            <w:r>
              <w:rPr/>
              <w:t>这个人是天生的驯马手</w:t>
            </w:r>
            <w:r>
              <w:rPr/>
              <w:t>,</w:t>
            </w:r>
            <w:r>
              <w:rPr/>
              <w:t>某种程度上可以说是天才。这样的“伯乐”不是师范学院可以批量培养出来的</w:t>
            </w:r>
            <w:r>
              <w:rPr/>
              <w:t>,</w:t>
            </w:r>
            <w:r>
              <w:rPr/>
              <w:t>他的专业能力的形成是特定人格契合特定职业才能形成的特例</w:t>
            </w:r>
            <w:r>
              <w:rPr/>
              <w:t>,</w:t>
            </w:r>
            <w:r>
              <w:rPr/>
              <w:t>他的人生对所有从事教育的人</w:t>
            </w:r>
            <w:r>
              <w:rPr/>
              <w:t>(</w:t>
            </w:r>
            <w:r>
              <w:rPr/>
              <w:t>不仅是教师</w:t>
            </w:r>
            <w:r>
              <w:rPr/>
              <w:t>)</w:t>
            </w:r>
            <w:r>
              <w:rPr/>
              <w:t>都有启发性</w:t>
            </w:r>
            <w:r>
              <w:rPr/>
              <w:t>,</w:t>
            </w:r>
            <w:r>
              <w:rPr/>
              <w:t>但要想成为“他”是件很难的事。教育个性化与教育普及两者是不易调和的</w:t>
            </w:r>
            <w:r>
              <w:rPr/>
              <w:t>,</w:t>
            </w:r>
            <w:r>
              <w:rPr/>
              <w:t>彼此“妥协”才能达到相对满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cp:keywords/>
  <dc:language>en-US</dc:language>
  <cp:lastModifiedBy>DELL</cp:lastModifiedBy>
  <dcterms:modified xsi:type="dcterms:W3CDTF">2021-06-02T07:05:00Z</dcterms:modified>
  <cp:revision>19</cp:revision>
  <dc:subject/>
  <dc:title>礼河实验学校教师读书笔记</dc:title>
</cp:coreProperties>
</file>