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我们现在并不缺乏优质教育资源，缺乏的是“合适”的教育资源。“学困生”中的大多数是“不合适”的教育资源所致！我们提供给他们的是他们不愿意学、不会学、学了也不一定有用、只对考试有用甚至对考试也无用的知识。且这“不合适”，有不少存在于教育的起点。因此，我们看到，有些孩子从学习书本知识第一天开始就堕入痛苦的深渊，如果得不到合理拯救，痛苦将会伴随整个教育生涯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奉献爱心，增其自信。我国近代教育家夏丐尊也说过：“教育之没有情感，没有爱，如同池塘没有水一样。没有水，就不成其为池塘，没有爱，就没有教育。”作为一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师</w:t>
            </w:r>
            <w:r>
              <w:rPr>
                <w:rFonts w:ascii="宋体" w:hAnsi="宋体" w:cs="宋体"/>
                <w:sz w:val="28"/>
                <w:szCs w:val="28"/>
              </w:rPr>
              <w:t>，要搞好教育工作，首先要有一颗赤诚的爱心，用爱的甘露滋润孩子们的心田，用爱心点燃一颗颗纯洁的灵魂。对于那些学困生，特别是留守的学困生，教师应给她们更多的爱，经常鼓励、帮助、督促她们，使她们增强自信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用赏识，促其发展。每个学生身上都有优缺点，学困生也并非一无是处，对于学困生身上表现出来的哪怕很微弱的闪光点，很微小的进步，我们教师要及时加予引导肯定：尽量挖掘其闪光点，努力从赞美中去满足她们的心理需求，使她们产生欣慰、幸福的内心体验，增强荣誉感、自信心、上进心，提高学习的兴趣与内在的动力。当一个孩子对学习有了兴趣与动力，她的提高就变得轻松、容易多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sus</cp:lastModifiedBy>
  <dcterms:modified xsi:type="dcterms:W3CDTF">2021-06-02T03:18:57Z</dcterms:modified>
  <cp:revision>1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