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  <w:t>学校如何管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?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  <w:t>制度管理谓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下，文化管理谓之中，精神管理方位上。校风和学风，作为校园文化的最突出表现，往往最能折射教师和学生对制度的态度。设计制度并不难，难的是执行制度；短时间执行也不难，难的是长期坚持不移地执行直至成为文化存在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于一个班级来说，支撑校园文化的一个基本单位就是班级文化。</w:t>
            </w:r>
            <w:r>
              <w:rPr>
                <w:rFonts w:ascii="宋体" w:hAnsi="宋体" w:cs="宋体"/>
                <w:sz w:val="28"/>
                <w:szCs w:val="28"/>
              </w:rPr>
              <w:t>班级文化的创设不是教师的独角戏，也不是班上几个精英的展示，而应该是班上每个成员的结晶。在班级文化的建设过程中，培养孩子的主人翁意识，让每一位同学都能感受到教室是“我们的基地”，“是我们的家”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了班级制度，一个班级的发展就有了方向性，有了保障。整个这个过程也是一个教育过程，因为在这个过程中融入了全班每一位同学的思维、情感和劳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精神文化的培育，需要有一些载体，这些载体通常是独特的班级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1-06-02T02:20:19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796234EB4D6FAB0B03B609673D91</vt:lpwstr>
  </property>
  <property fmtid="{D5CDD505-2E9C-101B-9397-08002B2CF9AE}" pid="3" name="KSOProductBuildVer">
    <vt:lpwstr>2052-11.1.0.10577</vt:lpwstr>
  </property>
</Properties>
</file>