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新课标的课程内容很灵活，我希望能通过这节课，带给学生的不仅仅是一堂瓶子的制作课。为了让孩子在短时间内完整的表现瓶子，我选择了一个很好的制作方法——“撕”，像撕纸这种方法，既简单快速又能够在撕撕玩玩中，感受“不整齐”的美感，还能远离利器，对孩子也是一种安全保护。用这种方法完成制作和美化瓶子，那么最富有冲击力的就是色彩，所以我选择了彩纸和皱纹纸，颜色鲜艳、好看，有种爱不释手的感觉，在制作时会很积极的参与到制作中，激发孩子的兴趣，用彩纸制作的同时也在不断的将瓶子美化，再用手撕各种形状花纹装饰瓶子，这样，其实起到了画龙点睛之笔，为了让孩子去感受色彩搭配的美妙感觉，我设计了一个“精品屋”都是色彩背景，孩子自己觉得什么样的颜色搭配好看就可以自由去搭配，在比较中去选择。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为了能使学生进入一种特殊的意境，好像是个童话世界，给人想象的空间，我将自己装扮成瓶子世界的大使，接待每一个学生，就好像动画片中的“奇遇记”一样，新鲜刺激，吸引学生的注意力，使学生对这一课产生浓厚的兴趣。我先给学生介绍这是瓶子世界，这里是瓶子教室，黑板上还贴着个大瓶子，所有的设计都紧紧地围绕着瓶子展开，为《漂亮的瓶子》的进行做好铺垫。我在教室中挂出了各班学生“瓶子”的优秀作品，有大有小，造型不同、颜色不同、制作方法不同，但是，所有的瓶子都是对称外形的。用瓶子装饰教室不仅可以创设一种童话中的瓶子世界，孩子可以提供给孩子视觉上的美感，给孩子的感觉是瓶子很美丽、漂亮。新奇而美丽的瓶子给人一种美的享受。通过这种无声的更有影响力的教育，不仅能培养孩子的审美能力，还可以用无声的语言告诉学生，生活中的美不仅可以用笔画出来，还可以用很多方法表现出来。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一节课的导入如果搞得枯燥无味，引不起学生的兴趣，课就难以维持下去，因此在课的设计上我动了一番脑筋。新异的事物可以引起学生积极探究活动，所以我先出示一个对称的瓶子，左右颜色不同，让学生找特点，理解什么是对称。然后引入新课“这节课就是要制作对称的瓶子”，从而讲授新课。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“听，鞭炮声，发生了什么事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原来是瓶子商店开张了，走，我们也看看去。”先放一段鞭炮声，吸引孩子的注意力，再带领孩子欣赏各种瓶子，找瓶子的特点。我设计了一个小游戏，就好像是有奖竟猜，奖品就是让孩子自己去摘取教室中他最喜欢的瓶子作品，“如果你能回答对聪明屋的问题，就可以随便拿走一个你最喜欢的瓶子”，让孩子去总结这一课的难题：“你知道怎样制作对称的瓶子吗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哪种方法更省时间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你知道在一张纸上怎样制作出最大的瓶子吗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你知道怎样让对称的瓶子更好看吗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你知道怎样节省材料吗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用完的碎料能随便扔吗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为什么</w:t>
      </w:r>
      <w:r>
        <w:rPr>
          <w:rFonts w:eastAsia="微软雅黑" w:cs="微软雅黑" w:ascii="微软雅黑" w:hAnsi="微软雅黑"/>
          <w:color w:val="4C4C4C"/>
        </w:rPr>
        <w:t>?”</w:t>
      </w:r>
      <w:r>
        <w:rPr>
          <w:rFonts w:ascii="微软雅黑" w:hAnsi="微软雅黑" w:cs="微软雅黑" w:eastAsia="微软雅黑"/>
          <w:color w:val="4C4C4C"/>
        </w:rPr>
        <w:t>在游戏中解决本课的教学重点。聪明屋有各种色块，告诉他们“每个色块后面都藏着一个问题”问学生“你想回答哪一个</w:t>
      </w:r>
      <w:r>
        <w:rPr>
          <w:rFonts w:eastAsia="微软雅黑" w:cs="微软雅黑" w:ascii="微软雅黑" w:hAnsi="微软雅黑"/>
          <w:color w:val="4C4C4C"/>
        </w:rPr>
        <w:t>?”</w:t>
      </w:r>
      <w:r>
        <w:rPr>
          <w:rFonts w:ascii="微软雅黑" w:hAnsi="微软雅黑" w:cs="微软雅黑" w:eastAsia="微软雅黑"/>
          <w:color w:val="4C4C4C"/>
        </w:rPr>
        <w:t>这时，学生变被动为主动，参与到活动中来。师奖励瓶子作品鼓励。在动手过程中促使多种感官一起参加。使无意注意和有意注意有节奏的交替，提供充分感性认识，作为抽象思维的依据，降低了思维的难度，加强了理解和记忆。</w:t>
      </w:r>
    </w:p>
    <w:p>
      <w:pPr>
        <w:pStyle w:val="Style15"/>
        <w:spacing w:lineRule="atLeast" w:line="450" w:before="120" w:after="120"/>
        <w:rPr>
          <w:rFonts w:ascii="微软雅黑" w:hAnsi="微软雅黑" w:eastAsia="微软雅黑" w:cs="微软雅黑"/>
          <w:color w:val="4C4C4C"/>
        </w:rPr>
      </w:pPr>
      <w:r>
        <w:rPr>
          <w:rFonts w:ascii="微软雅黑" w:hAnsi="微软雅黑" w:cs="微软雅黑" w:eastAsia="微软雅黑"/>
          <w:color w:val="4C4C4C"/>
        </w:rPr>
        <w:t>　　在制作过程中，我准备了欢快的轻音乐，减少孩子在创作过程中的紧张情绪，快乐的制作。“把做好的瓶子贴在‘瓶子精品屋’中，屋里有很多颜色，比较一下，哪个颜色会衬托出你的瓶子，能够使瓶子显得更好看，你就可以把它贴在哪儿。</w:t>
      </w:r>
      <w:r>
        <w:rPr>
          <w:rFonts w:eastAsia="微软雅黑" w:cs="微软雅黑" w:ascii="微软雅黑" w:hAnsi="微软雅黑"/>
          <w:color w:val="4C4C4C"/>
        </w:rPr>
        <w:t>(</w:t>
      </w:r>
      <w:r>
        <w:rPr>
          <w:rFonts w:ascii="微软雅黑" w:hAnsi="微软雅黑" w:cs="微软雅黑" w:eastAsia="微软雅黑"/>
          <w:color w:val="4C4C4C"/>
        </w:rPr>
        <w:t>让孩子自己感受背景色的衬托作用，也许，孩子在颜色上有自己的想法</w:t>
      </w:r>
      <w:r>
        <w:rPr>
          <w:rFonts w:eastAsia="微软雅黑" w:cs="微软雅黑" w:ascii="微软雅黑" w:hAnsi="微软雅黑"/>
          <w:color w:val="4C4C4C"/>
        </w:rPr>
        <w:t>)</w:t>
      </w:r>
      <w:r>
        <w:rPr>
          <w:rFonts w:ascii="微软雅黑" w:hAnsi="微软雅黑" w:cs="微软雅黑" w:eastAsia="微软雅黑"/>
          <w:color w:val="4C4C4C"/>
        </w:rPr>
        <w:t>我们比比看，哪个瓶子做得最大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哪个瓶子做得最有创意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哪个瓶子颜色搭配或图案最好看</w:t>
      </w:r>
      <w:r>
        <w:rPr>
          <w:rFonts w:eastAsia="微软雅黑" w:cs="微软雅黑" w:ascii="微软雅黑" w:hAnsi="微软雅黑"/>
          <w:color w:val="4C4C4C"/>
        </w:rPr>
        <w:t>?”</w:t>
      </w:r>
      <w:r>
        <w:rPr>
          <w:rFonts w:ascii="微软雅黑" w:hAnsi="微软雅黑" w:cs="微软雅黑" w:eastAsia="微软雅黑"/>
          <w:color w:val="4C4C4C"/>
        </w:rPr>
        <w:t>小结讲评作业的时候，让学生来选择，贴小五星，评价说说“哪张好，哪好</w:t>
      </w:r>
      <w:r>
        <w:rPr>
          <w:rFonts w:eastAsia="微软雅黑" w:cs="微软雅黑" w:ascii="微软雅黑" w:hAnsi="微软雅黑"/>
          <w:color w:val="4C4C4C"/>
        </w:rPr>
        <w:t>?</w:t>
      </w:r>
      <w:r>
        <w:rPr>
          <w:rFonts w:ascii="微软雅黑" w:hAnsi="微软雅黑" w:cs="微软雅黑" w:eastAsia="微软雅黑"/>
          <w:color w:val="4C4C4C"/>
        </w:rPr>
        <w:t>对不足的瓶子你有什么好的建议</w:t>
      </w:r>
      <w:r>
        <w:rPr>
          <w:rFonts w:eastAsia="微软雅黑" w:cs="微软雅黑" w:ascii="微软雅黑" w:hAnsi="微软雅黑"/>
          <w:color w:val="4C4C4C"/>
        </w:rPr>
        <w:t>?”</w:t>
      </w:r>
      <w:r>
        <w:rPr>
          <w:rFonts w:ascii="微软雅黑" w:hAnsi="微软雅黑" w:cs="微软雅黑" w:eastAsia="微软雅黑"/>
          <w:color w:val="4C4C4C"/>
        </w:rPr>
        <w:t>使学生处于主动地位，对学生来讲，别的同学评论自己的画时，他的注意力会格外集中，对他来讲也是一个提高。最后呼吁大家“保护大自然，重视环保”从生活中的点滴小事做起。</w:t>
      </w:r>
    </w:p>
    <w:p>
      <w:pPr>
        <w:pStyle w:val="Normal"/>
        <w:rPr>
          <w:rFonts w:ascii="微软雅黑" w:hAnsi="微软雅黑" w:eastAsia="微软雅黑" w:cs="微软雅黑"/>
          <w:color w:val="4C4C4C"/>
        </w:rPr>
      </w:pPr>
      <w:r>
        <w:rPr>
          <w:rFonts w:eastAsia="微软雅黑" w:cs="微软雅黑" w:ascii="微软雅黑" w:hAnsi="微软雅黑"/>
          <w:color w:val="4C4C4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5:00Z</dcterms:created>
  <dc:creator>Microsoft Office 用户</dc:creator>
  <dc:description/>
  <cp:keywords/>
  <dc:language>en-US</dc:language>
  <cp:lastModifiedBy>Microsoft Office 用户</cp:lastModifiedBy>
  <dcterms:modified xsi:type="dcterms:W3CDTF">2021-06-02T10:15:00Z</dcterms:modified>
  <cp:revision>1</cp:revision>
  <dc:subject/>
  <dc:title/>
</cp:coreProperties>
</file>