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年级政治、九年级政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在这复杂世界里，安静成了一种少有的心态。作为处于“生存期”的新教师，在入职之初，我有些忐忑，我的心是浮着的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安静的心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快乐源于专注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界的变化与冲击非常多，我们首先要专注不浮躁，才能获得更多的快乐。疲劳，是因为不够专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教师的“第一专业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最核心任务是育人。我们不应“专业迷恋”，仅仅把自己框在固有的学科里面。这样的目的有三个，第一不专业迷恋我们就不会过分专业地要求学生，扼杀他们对学科的喜爱；第二不专业迷恋我们会把更多精力放到为孩子们解决问题上；第三不专业迷恋是有助于我们抛开自己单一学科老师的身份，有助于学科多元融合，符合当今时代的趋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挚爱是优秀教师的核心素养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天生的“好教师”，但大多数“好教师”都是后天修炼的。而这种修炼是自为的，靠外力强迫基本是无效的。自为修炼源自于“挚爱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师生关系学是教师的必修课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业倦怠多半源自职业幸福感不高，我们应该从基于终身从教的专业成长角度掌握好“师生关系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安静的校园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要给“学困生”找出路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教育不是以达成“标准水平”为宗旨而是以选拔和淘汰为宗旨的话，整个教育的一部分目的就是制造“学困生”，让某个比例的人被淘汰出局。“学困生”的一个重要成因是，他们在碰到困难后未能获得有效帮助。有些孩子从学习书本知识的第一天开始就堕入痛苦的深渊，如果得不到合理拯救，痛苦将会伴随整个教育生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再谈学生的“现实快乐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现实快乐”的意思是不要让孩子过于提早地忧虑，不必有太远大的目光，但要学会统筹考虑，六年小学生涯什么是我们最希望孩子得到的，不要总绷着弦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安静的课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成人的恐惧会让孩子觉得可笑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两则对教材的批判所想到的，许多成人觉得教材非常差，缺失原作者、“假课文”等现象让一些成人感觉孩子们受到了迫害。而实际上孩子们可能比他们想象得强大些。在某些时刻，假话无害，谎言可有善意的，课文未尝不可。不必过于杞人忧天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我的课堂我能做主吗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能。教师在课堂上的自主行为其实要受到国法和师德的严格拘束。对三尺讲台，我们要心存敬畏，这里不仅仅是传授知识的地方，更是育人的“神坛”。人的初始教育是十分重要的，特别是对那些性格尚未定型的孩子而言。我们不要用“灼伤”自己的思想再去伤害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1:00Z</dcterms:created>
  <dc:creator>yu</dc:creator>
  <dc:description/>
  <dc:language>en-US</dc:language>
  <cp:lastModifiedBy>羚羊挂角</cp:lastModifiedBy>
  <dcterms:modified xsi:type="dcterms:W3CDTF">2021-06-02T06:46:1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6C0458494827B53B99AE0FC4E4D8</vt:lpwstr>
  </property>
  <property fmtid="{D5CDD505-2E9C-101B-9397-08002B2CF9AE}" pid="3" name="KSOProductBuildVer">
    <vt:lpwstr>2052-11.1.0.10577</vt:lpwstr>
  </property>
</Properties>
</file>