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2</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袁文新</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五年级数学</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改的目的应该是尽可能为每个学生提供合适的教育。不合适就要改，故“微教改“是随时的，无须兴师动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怎样才能使教改成为教师的自觉行动？除了要提高教师职业荣誉感和幸福度外，更要尊重教师的专业权利和课堂教学自主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阅读是人之本能，学生所以变得不爱读不会读，终至于不读不写，一个重要原因是教师的故弄玄虚导致学生入不了阅读与写作的第一道“山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们都在生活着，写一篇考场作文，居然没了“生活“，道理何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语文老师的责任是让所有学生带着好奇与信心，在每一堂课上感受到语言的魅力和倾情交流的愉悦，相信自己具有阅读与写作的能力不仅是与吃饭睡觉一样的与生俱来的生命本能，也是我们生命的组成部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校领导听课，主要的作用和意义不在于“指导“，而在于”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慎言“是非常必要的，尤其是一些小问题，宁可面向”大众“谈感受，不必面对”小众“尤其是授课教师本人小题大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作文教学之弊与语文教学和整个基础教育之弊是一致的。主要是目标定得太高，用学生根本不能完成的任务打击学生的热情，使学生产生畏惧心理。文章不是“写“出来的，而是”想“出来的。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什么样的教育是真实的教育？这是一个大问题。教育作为一个社会巨系统，其组成部分的实施标准、活动准则和管理方式是十分复杂的；同时，作为以人与人的交流为基础和纽带的教育，因其内部关系的复杂性、交往的多层次，我们更是难以寻找到一个清晰的准绳，依此来划分教育的真实与虚假。当然，我们可以划一条底线，比如“没有统一笔头考试的教育”，以此来作为衡量教育真假的界限，但这肯定会受到群攻。</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书名中的另一个关键词是“安静”。书的封面上还有用小字标出的三句话，似乎是对“安静”的注释：安静的心灵、安静的校园、安静的课堂。</w:t>
            </w:r>
          </w:p>
          <w:p>
            <w:pPr>
              <w:pStyle w:val="Normal"/>
              <w:widowControl/>
              <w:spacing w:lineRule="auto" w:line="360"/>
              <w:jc w:val="left"/>
              <w:rPr/>
            </w:pPr>
            <w:r>
              <w:rPr>
                <w:rFonts w:ascii="宋体;SimSun" w:hAnsi="宋体;SimSun" w:cs="宋体;SimSun"/>
                <w:kern w:val="0"/>
                <w:sz w:val="24"/>
              </w:rPr>
              <w:t>课堂是不是应该安静？我看未必。一群人什么情况下才是安静的？只有当所有人都从事自己的事的时候。也就是说，安静的课堂是少有交往的课堂。当然，交往有时也可以是安静的。我先前也在星韵写过一篇“安静的课堂”，后来该文字在浏览全书，我看到姚先生更多地是在讲“教”，很少谈“学”。</w:t>
            </w:r>
          </w:p>
          <w:p>
            <w:pPr>
              <w:pStyle w:val="Normal"/>
              <w:widowControl/>
              <w:spacing w:lineRule="auto" w:line="360"/>
              <w:jc w:val="left"/>
              <w:rPr/>
            </w:pPr>
            <w:r>
              <w:rPr>
                <w:rFonts w:ascii="宋体;SimSun" w:hAnsi="宋体;SimSun" w:cs="宋体;SimSun"/>
                <w:kern w:val="0"/>
                <w:sz w:val="24"/>
              </w:rPr>
              <w:t>课堂是教的场所，更是学的场所。什么是“学”，我们或许可以从古人所写的“学”中看出一些端倪：学字上部两个“╳”表示交往的意思。上面的一个表示祖先的灵，也就是和文化遗产的交往；下面一个表示学生之间的交往。包着两个“╳”的两侧，形似大人的手，或者说，表示大人向儿童的交往伸出的双手。从学的字首中，我们可以看出学习是一种以儿童（学生）为中心的交往活动。课堂上的交往，尤其是学生之间的交往，更多时候不是安静的。</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rPr>
          <w:color w:val="FF0000"/>
        </w:rPr>
      </w:pPr>
      <w:r>
        <w:rPr>
          <w:color w:val="FF0000"/>
        </w:rPr>
      </w:r>
    </w:p>
    <w:p>
      <w:pPr>
        <w:pStyle w:val="Normal"/>
        <w:rPr>
          <w:color w:val="FF0000"/>
          <w:sz w:val="32"/>
          <w:szCs w:val="32"/>
        </w:rPr>
      </w:pPr>
      <w:r>
        <w:rPr>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44:00Z</dcterms:created>
  <dc:creator>庄云霞</dc:creator>
  <dc:description/>
  <cp:keywords/>
  <dc:language>en-US</dc:language>
  <cp:lastModifiedBy>zww</cp:lastModifiedBy>
  <dcterms:modified xsi:type="dcterms:W3CDTF">2021-06-02T06:41:00Z</dcterms:modified>
  <cp:revision>10</cp:revision>
  <dc:subject/>
  <dc:title>礼河实验学校教师读书笔记</dc:title>
</cp:coreProperties>
</file>