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30"/>
          <w:szCs w:val="30"/>
          <w:shd w:fill="FFFFFF" w:val="clear"/>
        </w:rPr>
        <w:t>202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30"/>
          <w:szCs w:val="30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30"/>
          <w:szCs w:val="30"/>
          <w:shd w:fill="FFFFFF" w:val="clear"/>
        </w:rPr>
        <w:t>年职评拟推荐对象公示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经自主申报，资格审核，结合报名情况，校职评工作小组择优推荐，下列老师被确定为我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202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年职评拟推荐对象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中小学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高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级教师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初中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朱丽洁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中小学一级教师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初中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沈虹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小学部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张刘越、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张平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（乡村教师）、潘雅频（乡村教师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ind w:left="0" w:right="0" w:firstLine="45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特此公示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                                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常州市东青实验学校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90" w:before="0" w:after="0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                            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.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2"/>
          <w:szCs w:val="22"/>
          <w:shd w:fill="FFFFFF" w:val="clear"/>
        </w:rPr>
        <w:t>.02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2:34:17Z</dcterms:created>
  <dc:creator>Administrator</dc:creator>
  <dc:description/>
  <dc:language>en-US</dc:language>
  <cp:lastModifiedBy>笑笑</cp:lastModifiedBy>
  <dcterms:modified xsi:type="dcterms:W3CDTF">2021-06-02T09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6EE2EDAE44425BAE44079477D9930</vt:lpwstr>
  </property>
  <property fmtid="{D5CDD505-2E9C-101B-9397-08002B2CF9AE}" pid="3" name="KSOProductBuildVer">
    <vt:lpwstr>2052-11.3.0.9228</vt:lpwstr>
  </property>
</Properties>
</file>