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   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  <w:r>
              <w:rPr>
                <w:color w:val="323E32"/>
              </w:rPr>
              <w:t>追求真实的教育，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教育乱象不回避、对教育问题不躲避，基于自身教育实践的认识、学习、思考和探索，说真话，写诚实的文字！也就是，先有一颗安静的心，再去思考怎么做教育！</w:t>
            </w:r>
            <w:r>
              <w:rPr/>
              <w:t>”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书名中有两个关键词：安静、真实。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不过，姚先生找到了。他说：“什么是真实的教育？‘立德树人’是最精炼的概括。立什么德？社会公德，家庭美德，职业道德。树什么人？身心健康和谐发展的人。”（序</w:t>
            </w:r>
            <w:r>
              <w:rPr>
                <w:color w:val="323E32"/>
              </w:rPr>
              <w:t>p9</w:t>
            </w:r>
            <w:r>
              <w:rPr>
                <w:color w:val="323E32"/>
              </w:rPr>
              <w:t>）话没有任何问题，但是放眼国内，哪所学校不在“立德树人”！也就是说，大家都在做真实的教育！因此，从这里我得出：要么“真教育”本身就是一个伪命题，要么这本书所谓的“真实”就没有意义。 </w:t>
            </w:r>
          </w:p>
          <w:p>
            <w:pPr>
              <w:pStyle w:val="Style15"/>
              <w:ind w:firstLine="240"/>
              <w:rPr>
                <w:color w:val="323E32"/>
              </w:rPr>
            </w:pPr>
            <w:r>
              <w:rPr/>
              <w:t>书名中的另一个关键词是“安静”。书的封面上还有用小字标出的三句话，似乎是对“安静”的注释：安静的心灵、安静的校园、安静的课堂。课堂是不是应该安静？我看未必。一群人什么情况下才是安静的？只有当所有人都从事自己的事的时候。也就是说，安静的课堂是少有交往的课堂。当然，交往有时也可以是安静的。我先前也在星韵写过一篇“安静的课堂”，后来该文字在《江苏教育》刊发出来的时候，我改成了“安静与课堂”，是在强调教师在课堂上要少一些聒噪，多留一些时间给孩子之间的交往、探索，要把握好讲、活动和</w:t>
            </w:r>
            <w:r>
              <w:rPr/>
              <w:t>感</w:t>
            </w:r>
            <w:r>
              <w:rPr/>
              <w:t>悟之间的度。浏览全书，我看到姚先生更多地是在讲“教”，很少谈“学”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Administrator</cp:lastModifiedBy>
  <dcterms:modified xsi:type="dcterms:W3CDTF">2021-06-02T06:39:00Z</dcterms:modified>
  <cp:revision>10</cp:revision>
  <dc:subject/>
  <dc:title>礼河实验学校教师读书笔记</dc:title>
</cp:coreProperties>
</file>