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地理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现在并不缺乏优质教育资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缺乏的是“合适”的教育资源。“学困生”中的大多数是“不合适”的教育资源所致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我们提供给他们的是他们不愿意学、不会学、学了也不一定有用、只对考试有用甚至对考试也无用的知识。且这“不合适”，有不少是存在于教育的起点。因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们看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些孩子从学习书本知识的第一天开始就堕入痛苦的深渊。如果得不到合理拯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痛苦将会伴随整个教育生涯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本心是育人。我们不应“专业迷恋”，仅仅把自己框在固有的学科里面。这样的目的有三个，第一、不专业迷恋我们就不会过分专业地要求学生，扼杀他们对学科的喜爱；第二、不专业迷恋我们会把更多精力放到为孩子们解决问题上；第三、不专业迷恋是有助于我们抛开自己单一学科老师的身份，有助于学科多元融合，符合当今时代的趋势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跃林说：“什么是真实的教育？‘立德树人’是最精炼的概括。立什么德？社会公德，家庭美德，职业道德。树什么人？身心健康和谐发展的人。”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</w:t>
            </w:r>
            <w:r>
              <w:rPr>
                <w:rFonts w:ascii="宋体;SimSun" w:hAnsi="宋体;SimSun" w:cs="宋体;SimSun"/>
                <w:sz w:val="24"/>
              </w:rPr>
              <w:t>么多年来，我们在喧嚣中逐渐迷失方向，走上了一条与“真实”越来越远， 甚至是背道而驰的路。教育让孩子痛苦，学校成了孩子们害怕的地方，老师在孩子心目中的形象变得狰狞。“学困生”的一个重要成因是，他们在碰到困难后未能获得有效帮助。有些孩子从学习书本知识的第一天开始就堕入痛苦的深渊，如果得不到合理拯救，痛苦将会伴随整个教育生涯。所以做真实的教育首先要给“学困生”找出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Microsoft 帐户</cp:lastModifiedBy>
  <dcterms:modified xsi:type="dcterms:W3CDTF">2021-06-02T02:04:00Z</dcterms:modified>
  <cp:revision>6</cp:revision>
  <dc:subject/>
  <dc:title>礼河实验学校教师读书笔记</dc:title>
</cp:coreProperties>
</file>