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</w:t>
      </w:r>
      <w:r>
        <w:rPr>
          <w:rFonts w:ascii="宋体;SimSun" w:hAnsi="宋体;SimSun" w:cs="宋体;SimSun"/>
          <w:kern w:val="0"/>
          <w:sz w:val="24"/>
        </w:rPr>
        <w:t>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1.6.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年段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为社会成员，教师的酸甜苦辣喜怒哀乐无异于其他人。但由于教师的工作伴随着孩子成长，故应当避免将个人情绪带到工作中，带到课堂上。这既是教师职业道德规定，也是教育工作纪律要求。而当教师情绪一旦形成，势必影响工作。因此，学校管理的一项重要内容就是帮助教师管理好自己的情绪，这无疑是教职工思想工作的重要方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可以说是整个班级经营中的灵魂人物，教师本身的人格特质、班级管理技巧与教学技巧等，都在影响着整个班级内学生的学习情况。然而，每个人多多少少难免都会有情绪不好的时候，比如说与家人闹了矛盾、与同事之间相处不愉快，或在工作上遇到棘手的问题难以解决……这些都有可能给老师带来负面情绪，如果教师本身不能好好地管理自己的情绪，不但教师自己不好受，班级内的学生也很有可能会受到负面的影响，不仅是情绪上的影响，可能在学习上也会受到一定的影响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记得有一次，我自己手头上的工作反反复复没有处理好，走到教室，看到教室吵吵嚷嚷的，布置的准备默写任务没有几个人在完成，还有好几个学生在追逐打闹。放在平时，我可能会把他们几个人叫来批评一顿，但由于情绪不佳，我对整个班级的同学都产生了不良情绪，本来想复习复习再默写的，结果我直接让小组长默写本进行默写，可结果可想而知，大部分学生的默写都一塌糊涂，看到这样的结果，我又更加生气了，让他们抄写有错的词语，在原来的抄写基础上翻倍。带来的结果就是很多学生在放学前都没有抄写完，好几个同学“欠了账”回家。第二天我还要来继续处理。由于没有正确管理不良的情绪，导致了一系列继发的不良情绪，也导致学生的默写成绩不理想。子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不知而不愠，不亦君子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对下，智对愚，优对劣，靠的不是学识，而是心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7:00Z</dcterms:created>
  <dc:creator>庄云霞</dc:creator>
  <dc:description/>
  <cp:keywords/>
  <dc:language>en-US</dc:language>
  <cp:lastModifiedBy>徐静娴</cp:lastModifiedBy>
  <dcterms:modified xsi:type="dcterms:W3CDTF">2021-06-02T03:36:00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