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《安静做真实的教育》读书笔记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b/>
                <w:kern w:val="0"/>
                <w:sz w:val="24"/>
              </w:rPr>
              <w:t>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洁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级语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精彩摘录：</w:t>
            </w:r>
          </w:p>
          <w:p>
            <w:pPr>
              <w:pStyle w:val="Style17"/>
              <w:shd w:fill="FFFFFF" w:val="clear"/>
              <w:spacing w:lineRule="atLeast" w:line="270" w:before="0" w:after="75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Style17"/>
              <w:shd w:fill="FFFFFF" w:val="clear"/>
              <w:spacing w:lineRule="atLeast" w:line="270" w:before="0" w:after="75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教学，终归是教学生学，学生愿意学，师生可以互学；学生不愿意学，教师口吐莲花也无用。 所以兴趣是最好的老师，最好的老师是得到学生的认可。只有学生对站在他们面前，称为“老师”的这个人感兴趣，并且从心眼里认可，那么学生才心甘情愿地愿意去学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从这一点出发，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我想作为一名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教师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必须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静下心来，想办法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提高自身的魅力，拓宽自己的知识</w:t>
            </w:r>
            <w:r>
              <w:rPr>
                <w:rFonts w:ascii="宋体" w:hAnsi="宋体" w:cs="宋体"/>
                <w:color w:val="00000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想尽一切办法让学生对自己所教的学科感兴趣。伟大的科学家爱因斯坦说过：“兴趣是最好的老师。”这就是说一个人一旦对某事物有了浓厚的兴趣，就会主动去求知、去探索、去实践，并在求知、探索、实践中产生愉快的情绪和体验。孔子曰：知之者不如好之者，好之者不如乐之者。这些都充分证实了兴趣的重要性。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只有把教育者的心安静下来，才能去做真实的教育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WPS_1469233400</cp:lastModifiedBy>
  <dcterms:modified xsi:type="dcterms:W3CDTF">2021-06-02T11:24:54Z</dcterms:modified>
  <cp:revision>1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70EE396F4D21AA8F58884BB561ED</vt:lpwstr>
  </property>
  <property fmtid="{D5CDD505-2E9C-101B-9397-08002B2CF9AE}" pid="3" name="KSOProductBuildVer">
    <vt:lpwstr>2052-11.1.0.10463</vt:lpwstr>
  </property>
</Properties>
</file>