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西夏墅中心小学教师专业技术</w:t>
      </w:r>
      <w:r>
        <w:rPr>
          <w:rFonts w:eastAsia="黑体"/>
          <w:color w:val="000000"/>
          <w:sz w:val="36"/>
          <w:lang w:eastAsia="zh-CN"/>
        </w:rPr>
        <w:t>资格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6"/>
        <w:gridCol w:w="724"/>
        <w:gridCol w:w="211"/>
        <w:gridCol w:w="569"/>
        <w:gridCol w:w="648"/>
        <w:gridCol w:w="792"/>
        <w:gridCol w:w="1230"/>
        <w:gridCol w:w="601"/>
        <w:gridCol w:w="539"/>
        <w:gridCol w:w="1369"/>
        <w:gridCol w:w="581"/>
        <w:gridCol w:w="607"/>
        <w:gridCol w:w="564"/>
        <w:gridCol w:w="671"/>
      </w:tblGrid>
      <w:tr>
        <w:trPr>
          <w:trHeight w:val="464" w:hRule="atLeast"/>
        </w:trPr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唐玉吉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女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92.06 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年月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15.07 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语文 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类别（普通教师、乡村教师）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乡村教师 </w:t>
            </w:r>
          </w:p>
        </w:tc>
      </w:tr>
      <w:tr>
        <w:trPr>
          <w:trHeight w:val="341" w:hRule="atLeast"/>
        </w:trPr>
        <w:tc>
          <w:tcPr>
            <w:tcW w:w="85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量化项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项汇总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主测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测评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同意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备条件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达标内容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语文教师资格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所学专业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大学本科  小学教育（师范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继续教育：合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现职以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考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情况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合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核优秀学年度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合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学历加分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本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历加分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职称及取得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小学教师二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.10.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任职年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6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等管理工作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职聘文件细化标准规定年限执行（请详细列出担任相关工作的学年度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5——2016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   一学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7——2018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   一学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——201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   一学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—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   一学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彰、奖励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颁奖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—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年度第一学期被评为“优秀班主任”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8.0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夏墅中心小学（不计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年新北区优秀班主任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8.08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新北区教育文体局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—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第二学期被评为“最美青藤教师”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0.07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夏墅中心小学（不计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年“新北区优秀教育工作者”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0.09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新北区人民政府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—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年第一学期荣获“最美青藤教师攀升奖”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.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夏墅中心小学（不计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年第一学期被评为“优秀班主任”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1.01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夏墅中心小学（不计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、“我是新时代好少年”优秀指导老师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1.01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州市高新区工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功、评优课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年青年教师评优课活动获得二等奖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7.06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夏墅中心小学（不计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—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年青年教师评优课比赛获得二等奖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0.07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夏墅中心小学（不计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上课日期、内容及组织部门）</w:t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0.06.2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棉花姑娘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常州市优秀教师张丽娟牵手活动项目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案例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十届江苏省“蓝天杯”教学设计竞赛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5.12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省教师培训中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十二届江苏省“蓝天杯”教学设计竞赛二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7.12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省教师培训中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骨干教师称号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班教学工作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任教学年度、担任学科、班级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条线其他表彰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组织开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4—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年度“少年传承传统美德”之“墨香书法展示”》活动中被评为优秀指导老师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5.03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州市教育局体卫艺术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新北区二年级整班写字比赛一等奖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7.05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质量考评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此项由课程处根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实绩综合考核。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工作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成果奖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题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语文低年段写话教学的问题和教学策略研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核心期刊请注明）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注明字数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刊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奖单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现代教育信息技术在教育教学中的应用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州市新北区教育文体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用多媒体给小学语文课堂插上新翅膀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育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小学语文低年段的写话教学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小学生作文辅导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绘本阅读，培养低段学生语文素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教育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浅谈小学语文阅读对话中的“倾听”与“言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教育科研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青年教师（申报高级职称提供）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需师徒结对协议书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7.5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有效学历、任职年限、业绩成果截止时间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: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1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⑴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年限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日 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2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⑵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成果截止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日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加分：初定一级教师任现职年限以转正考核合格之日起算，其他教师以职称证书载明日期起算。</w:t>
      </w:r>
    </w:p>
    <w:sectPr>
      <w:footerReference w:type="default" r:id="rId2"/>
      <w:type w:val="nextPage"/>
      <w:pgSz w:orient="landscape" w:w="11906" w:h="16838"/>
      <w:pgMar w:left="1134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rFonts w:ascii="Times New Roman" w:hAnsi="Times New Roman" w:eastAsia="宋体" w:cs="Times New Roman"/>
      <w:sz w:val="28"/>
    </w:rPr>
  </w:style>
  <w:style w:type="paragraph" w:styleId="2">
    <w:name w:val="正文文本缩进 2"/>
    <w:basedOn w:val="Normal"/>
    <w:qFormat/>
    <w:pPr>
      <w:ind w:firstLine="525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8:00Z</dcterms:created>
  <dc:creator>OPEY A.</dc:creator>
  <dc:description/>
  <dc:language>en-US</dc:language>
  <cp:lastModifiedBy>Administrator</cp:lastModifiedBy>
  <cp:lastPrinted>2010-03-06T06:03:00Z</cp:lastPrinted>
  <dcterms:modified xsi:type="dcterms:W3CDTF">2021-06-02T01:01:06Z</dcterms:modified>
  <cp:revision>1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1CA0D79B84F719ABDD9DD99CC8D53</vt:lpwstr>
  </property>
  <property fmtid="{D5CDD505-2E9C-101B-9397-08002B2CF9AE}" pid="3" name="KSOProductBuildVer">
    <vt:lpwstr>2052-11.1.0.10495</vt:lpwstr>
  </property>
</Properties>
</file>