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7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安静做真实的教育》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数</w:t>
            </w:r>
          </w:p>
        </w:tc>
      </w:tr>
      <w:tr>
        <w:trPr>
          <w:trHeight w:val="42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摘录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教育需要爱，没有爱就没有教育，而“爱”是什么？我认为首要的是“忍耐”，是恒久的忍耐和超乎寻常的耐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人们常说，百年大计，教育为本，教育大计，教师为本，说明教师之于社会很重要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心有多大舞台就有多大，舞台有多大见识就有多大，见识有多大学问就有多大。虽然会因各人禀赋和后天努力而异，但大体方向是这样的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学生最大的快乐是什么？是学习没有障碍并愉快地获得新知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得体会（不少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急功近利、浮躁喧嚣的教育现实中，姚跃林老师的“静做真教育”就像一股清流，沁入读者的心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他站得高看得远，让我们深刻地认识到离安静中，离真实有多远，离真正的教育有多远，从而启迪我们教育者重新发现迷失已久的教育知识，做学生真正喜欢的教育。 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是一份辛苦、安静、细心的职业。只要学校和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像姚跃林一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敢于放弃名利诱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觉保持与纷扰的世界合理的距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坚持一个安静的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注作为一个“人师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就可以让学校和教室保持安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还可以让自己得到教育的幸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提高教师职业的幸福指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我们应该向他学习，热爱教育事业，平等、理解、尊重和信任学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于教师来说，只有做好“人师”，才能赢得家长、学生、全社会的尊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后，让我们回归宁静，倡导平淡，遵循规律，用温暖去做真正的教育。让它成为我们对姚老师优思的积极回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dell</cp:lastModifiedBy>
  <dcterms:modified xsi:type="dcterms:W3CDTF">2021-06-02T06:33:33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63548C564AF8BDDA739BB41EFDA0</vt:lpwstr>
  </property>
  <property fmtid="{D5CDD505-2E9C-101B-9397-08002B2CF9AE}" pid="3" name="KSOProductBuildVer">
    <vt:lpwstr>2052-11.1.0.10495</vt:lpwstr>
  </property>
</Properties>
</file>