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维伟</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二年级</w:t>
            </w:r>
            <w:r>
              <w:rPr>
                <w:rFonts w:ascii="宋体;SimSun" w:hAnsi="宋体;SimSun" w:cs="宋体;SimSun"/>
                <w:kern w:val="0"/>
                <w:sz w:val="24"/>
              </w:rPr>
              <w:t>道法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改的目的应该是尽可能为每个学生提供合适的教育。不合适就要改，故“微教改“是随时的，无须兴师动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怎样才能使教改成为教师的自觉行动？除了要提高教师职业荣誉感和幸福度外，更要尊重教师的专业权利和课堂教学自主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是人之本能，学生所以变得不爱读不会读，终至于不读不写，一个重要原因是教师的故弄玄虚导致学生入不了阅读与写作的第一道“山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们都在生活着，写一篇考场作文，居然没了“生活“，道理何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语文老师的责任是让所有学生带着好奇与信心，在每一堂课上感受到语言的魅力和倾情交流的愉悦，相信自己具有阅读与写作的能力不仅是与吃饭睡觉一样的与生俱来的生命本能，也是我们生命的组成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校领导听课，主要的作用和意义不在于“指导“，而在于”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慎言“是非常必要的，尤其是一些小问题，宁可面向”大众“谈感受，不必面对”小众“尤其是授课教师本人小题大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作文教学之弊与语文教学和整个基础教育之弊是一致的。主要是目标定得太高，用学生根本不能完成的任务打击学生的热情，使学生产生畏惧心理。文章不是“写“出来的，而是”想“出来的。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教师是一份辛苦、安静、细心的职业。我是一名小</w:t>
            </w:r>
            <w:r>
              <w:rPr>
                <w:rFonts w:ascii="宋体;SimSun" w:hAnsi="宋体;SimSun" w:cs="宋体;SimSun"/>
                <w:kern w:val="0"/>
                <w:sz w:val="24"/>
              </w:rPr>
              <w:t>学</w:t>
            </w:r>
            <w:r>
              <w:rPr>
                <w:rFonts w:ascii="宋体;SimSun" w:hAnsi="宋体;SimSun" w:cs="宋体;SimSun"/>
                <w:kern w:val="0"/>
                <w:sz w:val="24"/>
              </w:rPr>
              <w:t>教师，我的首要职责就是把爱的情感和每一个孩子联系在一起。当我们真正的走近孩子，就会发现他们的内心世界是丰富多彩的，是天马行空的，是一片无所拘束的天地。他们勇于挑战，从来不怕困难和失败；他们认真向上，乐于收获和分享 ；他们热爱生活，从不会抱怨和绝望。我觉得能做一名陪伴孩子们成长的小学教师是一件非常幸福的事！因为课堂上，我是孩子们的老师；游戏时，我是孩子们的伙伴；生活里，我是孩子们的妈妈。当然过程中有汗水也有眼泪，有付出更有收获，我们一边体会着工作的辛苦，一边享受着孩子们带给我们的爱和快乐！其实孩子才是我们最好的老师，他们教会了我如何去付出、坚持和热爱周围的一切，教会了我怎样去做一名教师！也许以后的路还很长，但我坚信，只要心中有爱，就能踏踏实实的走好这条</w:t>
            </w:r>
            <w:r>
              <w:rPr>
                <w:rFonts w:ascii="宋体;SimSun" w:hAnsi="宋体;SimSun" w:cs="宋体;SimSun"/>
                <w:kern w:val="0"/>
                <w:sz w:val="24"/>
              </w:rPr>
              <w:t>教</w:t>
            </w:r>
            <w:r>
              <w:rPr>
                <w:rFonts w:ascii="宋体;SimSun" w:hAnsi="宋体;SimSun" w:cs="宋体;SimSun"/>
                <w:kern w:val="0"/>
                <w:sz w:val="24"/>
              </w:rPr>
              <w:t>师路，更能无所畏惧的面对未来的一切挑战！这就是对教育事业最真挚的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最后，让我们回归宁静，倡导平淡，遵循规律，用温暖去做真正的教育。让它成为我们对姚老师优思的积极回应。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4:00Z</dcterms:created>
  <dc:creator>庄云霞</dc:creator>
  <dc:description/>
  <cp:keywords/>
  <dc:language>en-US</dc:language>
  <cp:lastModifiedBy>Windows 用户</cp:lastModifiedBy>
  <dcterms:modified xsi:type="dcterms:W3CDTF">2021-06-02T07:27:00Z</dcterms:modified>
  <cp:revision>10</cp:revision>
  <dc:subject/>
  <dc:title>礼河实验学校教师读书笔记</dc:title>
</cp:coreProperties>
</file>