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的“现实快乐” 意思是眼下的快乐，要快乐在当下。我不知道青春的界线在哪里，但我觉得青春一定得苦、一概是苦的观点肯定是不成立的。那种现在快乐将来就得吃苦的绝对论调我更是不敢苟同。何况我所说的现实快乐根本不是不要读书的意思。相反，正是喜欢读，会读，读得懂，主动读，读得快乐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教师，我们无法绕开中考、高考这些关卡。甚至除高考外，学生一生免不了还要参加其它许多次考试。良好的应试心理和应试能力能使我们拥有更多成功捷径。但我们要清楚。并非抄写得越多，考得越多，压力越大，应试心理就越好，应试能力就越强。我们不必有太远大的目光，但我作为一名小学老师我可以六年统筹考虑；假如我是初中或高中老师，至少可以三年统筹考虑。考得稍微精一点，不公开学生的考试名次，不患得患失于眼前，不争做第一，耐得住暂时的寂寞；不把学生作为自己获得名利的工具，与学生休戚与共，则学生就可能拥有更多的现实快乐。如果初一就用初三的力气学，高一就进入高考临战状态，除了题目还是题目，则学生学习还有什么乐趣可言？为什么学生读书觉得痛苦，是因为他无法达到目标。有相当一部分学生，到了某个时候，他的学习就出现了困难，有的能扛过去。有的就是扛不过去，决心再大也没有用，甚至甘愿受到体罚也不愿意做作业。其中的奥妙，老师和家长难道搞不明白？在困难无法得到解决的情况下，我们要允许他开始新的选择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Administrator</cp:lastModifiedBy>
  <dcterms:modified xsi:type="dcterms:W3CDTF">2021-06-02T06:46:00Z</dcterms:modified>
  <cp:revision>5</cp:revision>
  <dc:subject/>
  <dc:title>礼河实验学校教师读书笔记</dc:title>
</cp:coreProperties>
</file>