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西夏墅中心小学教师专业技术</w:t>
      </w:r>
      <w:r>
        <w:rPr>
          <w:rFonts w:eastAsia="黑体"/>
          <w:color w:val="000000"/>
          <w:sz w:val="36"/>
          <w:lang w:eastAsia="zh-CN"/>
        </w:rPr>
        <w:t>资格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6"/>
        <w:gridCol w:w="724"/>
        <w:gridCol w:w="495"/>
        <w:gridCol w:w="285"/>
        <w:gridCol w:w="648"/>
        <w:gridCol w:w="792"/>
        <w:gridCol w:w="1230"/>
        <w:gridCol w:w="504"/>
        <w:gridCol w:w="636"/>
        <w:gridCol w:w="957"/>
        <w:gridCol w:w="993"/>
        <w:gridCol w:w="330"/>
        <w:gridCol w:w="690"/>
        <w:gridCol w:w="822"/>
      </w:tblGrid>
      <w:tr>
        <w:trPr>
          <w:trHeight w:val="464" w:hRule="atLeast"/>
        </w:trPr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金乐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女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93.10 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年月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15.08 </w:t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小学数学 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类别（普通教师、乡村教师）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普通教师 </w:t>
            </w:r>
          </w:p>
        </w:tc>
      </w:tr>
      <w:tr>
        <w:trPr>
          <w:trHeight w:val="341" w:hRule="atLeast"/>
        </w:trPr>
        <w:tc>
          <w:tcPr>
            <w:tcW w:w="82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量化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项汇总</w:t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主测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测评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同意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备条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达标内容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小学二级教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所学专业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本科 数学与应用数学（师范）专业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任现职以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考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情况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合格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继续教育：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分内容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核优秀学年度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学历加分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历加分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职称及取得日期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.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任职年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1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等管理工作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职聘文件细化标准规定年限执行（请详细列出担任相关工作的学年度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担任班主任、年级组长等工作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年级组长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年级组长（半年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数学思维训练社团，辅导学生参加“小数报杯小小数学家”评比活动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数棋社团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数棋社团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数棋社团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数棋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7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彰、奖励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奖励名称、获得时间及颁奖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数棋社团，辅导学生参加“小数报杯小小数学家”评比活动、辅导学生参加数棋竞赛，市数棋团体二等奖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本人获“新北区青少年科技活动优秀科技辅导员”。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数棋社团，辅导学生参加“小数报杯小小数学家”评比活动、辅导学生参加数棋竞赛，市数棋团体一等奖。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.2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数棋社团，辅导学生参加“小数报杯小小数学家”评比活动、辅导学生参加数棋竞赛，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辅导社团获区数棋团体一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数棋社团，辅导学生参加“小数报杯小小数学家”评比活动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本人获“小数报杯小小数学家优秀指导教师”（非教育行政部门组织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功、评优课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奖励名称、获得时间及组织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17.1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北区“骏马杯”小学数学教师基本功比赛一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17.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北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信息化教学能手比赛二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19.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新北区青年教师评优课二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16.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北区“骏马杯”小学数学教师基本功比赛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北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小学数学评优课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课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上课日期、内容及组织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.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用数对确定位置》 新北区教师发展中心组织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认识面积》 新北区教师发展中心组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案例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7.1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激发策略需求 应用策略思考 形成解题步骤—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解决问题的策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学设计》获省“蓝天杯”教学设计二等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8.1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《展现画图价值 培养策略意识》获省“蓝天杯”教学设计二等奖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5.1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《加法交换律和结合律》获省“蓝天杯”教学设计三等奖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6.1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《认识三角形》获省“蓝天杯”教学设计三等奖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8.7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新北区中小学德育指南知识竞赛一等奖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不计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骨干教师称号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常州市教坛新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班教学工作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任教学年度、担任学科、班级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条线其他表彰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质量考评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此项由课程处根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实绩综合考核。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工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成果奖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最高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分）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题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学中年级数学教学中调动学生学习积极性的策略研究  校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核心期刊请注明）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（注明字数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表刊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奖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苏教版小学数学教材中例题编写特点研究》刊登于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《数学大世界》（省级期刊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版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数学大世界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省级期刊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数学大世界》编辑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201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论小学数学教学中调动学生积极性的方式》刊登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期《新课程》（省级期刊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版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新课程》（省级期刊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新课程》编辑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2019.7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小学中年级学生数感培养的策略研究》刊登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期《新课程》（省级期刊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版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5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新课程》（省级期刊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新课程》编辑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019.8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小学中年级学生数感培养的问题研究》刊登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期《新智慧》（省级期刊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版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新智慧》（省级期刊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新智慧》编辑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2016.9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培养个性思维，提高自主能力——谈小学数学思维能力的培养》获省“蓝天杯”论文三等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级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苏省教师培训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2017.5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确定位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为例谈小学数学问题式教学法》获省“五四杯”论文三等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级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苏省中小学教学研究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2017.9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浅谈小学数学问题式教学法——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确定位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为例》获省“蓝天杯”论文三等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级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苏省教师培训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2018.1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小学数学教学中微课的设计和应用》获教育技术装备管理研究论文二等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区级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常州市新北区教育文体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2017.7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做一个擦亮星星的教师》获新北区青年教师读书征文三等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区级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北区教育文体局、新北区教育工会联合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2015.1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浅析多媒体教学在数学教学中的应用》获现代教育技术装备管理研究论文三等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区级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常州市新北区教育文体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青年教师（申报高级职称提供）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需师徒结对协议书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得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.5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有效学历、任职年限、业绩成果截止时间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:</w:t>
      </w:r>
      <w:r>
        <w:fldChar w:fldCharType="begin"/>
      </w:r>
      <w:r>
        <w:rPr>
          <w:sz w:val="18"/>
          <w:b w:val="false"/>
          <w:szCs w:val="18"/>
          <w:bCs/>
          <w:color w:val="000000"/>
        </w:rPr>
        <w:instrText xml:space="preserve"> = 1 \* GB2 \* MERGEFORMAT </w:instrTex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separate"/>
      </w:r>
      <w:r>
        <w:rPr>
          <w:b w:val="false"/>
          <w:bCs/>
          <w:color w:val="000000"/>
          <w:sz w:val="18"/>
          <w:szCs w:val="18"/>
        </w:rPr>
        <w:t>⑴</w: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资历年限：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日 </w:t>
      </w:r>
      <w:r>
        <w:fldChar w:fldCharType="begin"/>
      </w:r>
      <w:r>
        <w:rPr>
          <w:sz w:val="18"/>
          <w:b w:val="false"/>
          <w:szCs w:val="18"/>
          <w:bCs/>
          <w:color w:val="000000"/>
        </w:rPr>
        <w:instrText xml:space="preserve"> = 2 \* GB2 \* MERGEFORMAT </w:instrTex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separate"/>
      </w:r>
      <w:r>
        <w:rPr>
          <w:b w:val="false"/>
          <w:bCs/>
          <w:color w:val="000000"/>
          <w:sz w:val="18"/>
          <w:szCs w:val="18"/>
        </w:rPr>
        <w:t>⑵</w: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成果截止：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2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资历加分：初定一级教师任现职年限以转正考核合格之日起算，其他教师以职称证书载明日期起算。</w:t>
      </w:r>
    </w:p>
    <w:sectPr>
      <w:footerReference w:type="default" r:id="rId2"/>
      <w:type w:val="nextPage"/>
      <w:pgSz w:orient="landscape" w:w="11906" w:h="16838"/>
      <w:pgMar w:left="1134" w:right="85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rFonts w:ascii="Times New Roman" w:hAnsi="Times New Roman" w:eastAsia="宋体" w:cs="Times New Roman"/>
      <w:sz w:val="28"/>
    </w:rPr>
  </w:style>
  <w:style w:type="paragraph" w:styleId="2">
    <w:name w:val="正文文本缩进 2"/>
    <w:basedOn w:val="Normal"/>
    <w:qFormat/>
    <w:pPr>
      <w:ind w:firstLine="525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8:00Z</dcterms:created>
  <dc:creator>OPEY A.</dc:creator>
  <dc:description/>
  <dc:language>en-US</dc:language>
  <cp:lastModifiedBy>Administrator</cp:lastModifiedBy>
  <cp:lastPrinted>2010-03-06T06:03:00Z</cp:lastPrinted>
  <dcterms:modified xsi:type="dcterms:W3CDTF">2021-06-02T01:18:04Z</dcterms:modified>
  <cp:revision>1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1CA0D79B84F719ABDD9DD99CC8D53</vt:lpwstr>
  </property>
  <property fmtid="{D5CDD505-2E9C-101B-9397-08002B2CF9AE}" pid="3" name="KSOProductBuildVer">
    <vt:lpwstr>2052-11.1.0.10495</vt:lpwstr>
  </property>
</Properties>
</file>