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2"/>
                <w:szCs w:val="22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.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段、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年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安静、真实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拿到《安静真实的做教育》这本书，该书名一下子就吸引住了我的眼球。当今社会有点浮躁 ，能静下心来做教育的不多，回想走上讲台的自己，静下来觉得自己的教学也有些浮躁。读完这本书，给我感悟最深的就是书中的两个关键词：安静和真实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　　书名中的第一个关键词是“安静”。书的封面上还有用小字标出的三句话，似乎是对“安静”的注释：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；安静的课堂则应该是指行之有效的课堂学习氛围，让学生在一个空灵、放飞的环境中学习。说到人文环境，想起一位校长说过的话：“我要使校园里的每一堵墙，每一块草地乃至每一株花木都会‘说话’，使他们营造出一种能够产生教育作用的‘氛围’，发挥教育的作用。这是一种教育，一种更高层次的教育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　　什么样的教育是真实的教育？姚老师说：“‘立德树人’是最精炼的概括。立什么德？社会公德，家庭美德，职业道德。树什么人？身心健康和谐发展的人。” “追求真实的教育，首先应该去做真实的教育人，去对教育实践进行亲身体验，不脱根、不忘本；对教育现实进行真实分析，不臆想；对教育问题进行客观描述，不偏颇；对教育乱象不回避、对教育问题不躲避，基于自身教育实践的认识、学习、思考和探索，说真话。”在现在社会我很赞同这段话，这是一个真实教育者应有的态度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　　安静做真实的教育是一种理想，一种追求，是对教育本质的呼唤和回归。面对浮躁快节奏的世界，当前，总有人感觉工作要求高、压力大、部分还面临着生活困难等。姚跃林先生此书的最大意义，就在于提醒我们：教育者首先要有一颗安静的心，只有心静下来了，才能去做真实的教育；教育真实了，社会才会越来越好。我们的生活幸福指数也越来越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zhangyun</cp:lastModifiedBy>
  <dcterms:modified xsi:type="dcterms:W3CDTF">2021-06-02T09:11:59Z</dcterms:modified>
  <cp:revision>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108214FA47E795E5740334D16F30</vt:lpwstr>
  </property>
  <property fmtid="{D5CDD505-2E9C-101B-9397-08002B2CF9AE}" pid="3" name="KSOProductBuildVer">
    <vt:lpwstr>2052-11.1.0.10495</vt:lpwstr>
  </property>
</Properties>
</file>