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《安静做真实的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蒋彤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语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新课堂也需要静悄悄的精彩教学反思 　　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新课程的实施引发了一场教室里教与学的“静悄悄的革命”。静悄悄的革命是创建“学习共同体” 的教育实践活动。在这一过程中，课堂涌动着“静悄悄的精彩”。 　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悄悄的精彩——来自相互倾听的课堂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前不久，笔者就一堂社会课两种不同教法进行了比较。一种教法：课前学生大量搜索资料，课堂上小组讨论，大组交流。另一种教法：教师以课本内容为线索，以学生独立自学、交流，辅之以补充资料的方式展开学习。同一个教材，在不同的班级试验，收到的效果截然相反。前者因为讨论时间多，因而显得热热闹闹。但是，学生积极思维的时间只有十几分钟。而后者虽然没有热闹的场面，但是从发言的面、发言的质量等均可以看出学生始终处于一种积极思维状态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我以为课堂不一定要“很热闹”，实施新课程绝不能停留于形式创新上，留给所有新课程实施者思考的一个问题就是：如何让每一堂课都有一点精彩。这个基于新课程理念的精彩，或许来自于“学习的小主人”——学生的思维与感悟，或许来自于“课堂的组织者”——教师的点评与引导，或许来自于课堂的精心设计，或许来自于那种润物细无声之后的豁然开朗。这样的精彩如果在传统的课堂组织形式中同样能出现的话，那么这种课堂就是在实施新课程的要旨了！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悄悄的精彩——来源于充满智慧的课堂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因睿智而精彩”应该是课堂精彩的最高境界。智慧不是知识或常识，不是聪明或经验，智慧如水一般渗透，如光一般普照。马克思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·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梅南说过：“教育智慧与其说是一种知识，不如说是对孩子们的关心。”是的，充满智慧的课堂必然是以关心学生成长为主要目的的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`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课堂。这样的课堂必须也必然包含如下内容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１）提问精彩。这缘于教师在课堂上留足时间给学生质疑问难。不让提问走过场，也不害怕学生提出问题教师回答不了。实践证明，学生有能力发现教师发现不了的问题。他们不迷信教材，不迷信权威，不惧怕教师，敢于向书本和教师挑战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２）答问精彩。相信学生、尊重学生，充分调动学生学习的主动性，开发他们的创新潜能，应是课堂教学出彩的关键所在。古人讲：“弟子不必不如师，师也不必贤于弟子”，教师放下师道尊严的架子，虚心地向学生学习，“教学相长”中必然有诸多精彩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３）空白精彩。教学空白是教师故意留给学生思考酝酿的环节。因为，课堂教学不是教师个人素质表演的“舞台”，应该是学生提升素质、展示素质的平台。教师所要展示的是导师的气度、智者的风范，引导者的睿智，帮助者的虔诚。留足空白，“故作无知”，激发的是学生更强的表现欲望。在被激发的学习热情中，精彩将无所不在。</w:t>
            </w:r>
          </w:p>
        </w:tc>
      </w:tr>
    </w:tbl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Administrator</cp:lastModifiedBy>
  <dcterms:modified xsi:type="dcterms:W3CDTF">2021-06-02T02:43:33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29F617E904AB0BAEDB7D467E8E5B1</vt:lpwstr>
  </property>
  <property fmtid="{D5CDD505-2E9C-101B-9397-08002B2CF9AE}" pid="3" name="KSOProductBuildVer">
    <vt:lpwstr>2052-11.1.0.10567</vt:lpwstr>
  </property>
</Properties>
</file>