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安静做真实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5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24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晶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年级语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为师者应当学高为师，身正为范，为人师表，教书育人。教书是看得见的日常工作，育人是需要努力感悟的教育目的。古今中外的学校教育，基本不存在脱离知识传授的单纯的品德教化。读书的态度便是做人做事的态度。作为专业人士，教师的威信源自专业精神、修养和能力。一个不能令学生佩服的老师无法拥有良好的师生关系。上课、辅导，答疑、解惑，提纲挈领，高屋建瓴，循循善诱，要言不烦，教师才能将学生带进迷人的知识殿堂。学生好学，乐学，善学，师生关系就差不了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心得体会（不少于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作为教师，我们平时应该规范自己的言行，时刻做好学生的榜样。平时我注重学生的行为习惯养成，教导学生们要保持卫生，所以我自己看到垃圾也会随手捡起。言传身教比灌输性的教育更具有成效。学生们会想老师这样做，我们也应该这样做，这样就利于养成好的行为习惯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课时我们应该注意引导学生去思考，活跃课堂氛围，适时地学生的回答进行肯定和鼓励，这样学生更有信心举手发言，使师生关系更和谐。平时我会对一些精准的回答给予热烈的表扬，而对于不是很标准的答案则是以鼓励为主，引导其往正确的方向思考回答。当然我们也要掌握丰富的学识，善于解答学生的疑惑，树立起在学生们的威信，并适时地教育学生应该多读书，学无止境，我们在日常生活中也要多阅读，学生自然也会学习我们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dc:language>en-US</dc:language>
  <cp:lastModifiedBy>dell</cp:lastModifiedBy>
  <dcterms:modified xsi:type="dcterms:W3CDTF">2021-06-02T01:48:28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40563457F42A8BB13FF61CB87359B</vt:lpwstr>
  </property>
  <property fmtid="{D5CDD505-2E9C-101B-9397-08002B2CF9AE}" pid="3" name="KSOProductBuildVer">
    <vt:lpwstr>2052-11.1.0.10495</vt:lpwstr>
  </property>
</Properties>
</file>