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静做真实的教育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ind w:firstLine="5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21.05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年段、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的专业能力发展史就是其从教史。教师一辈子是“学习者”，这是由其职业性质决定的。优秀教师都是最善于学习的人。在孔子和柏拉图时代，教师的专业成长完全是其个人的事，没有师范院校，没有专业标准，也没有资格准入。你有学识和能力指教于人，有人愿意受教于你，你就是教师。专门的教师教育在中国不过百年历史，大规模的教师教育只有几十年的历史，而且只是单纯的学历教育。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心得体会（不少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字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者就教师的性质和中国教师的发展历史作了简要的概括，指明了我们身为教师就是要不断地学习和成长的，正因为专业的教师只有仅仅百年的历史，那就更加要求我们不断丰富我们的学识，利用各种机会进行学习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孩子们一起拥抱新技术。新技术给我们提供了新的解决问题和思考问题的途径，当我们遇到新的问题时，既需要借鉴传统的模式，也要开拓新的思路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人行，必有我师焉。”这就要求我们在充实自己、学习的过程中，不仅仅局限于校内的资源，我们应该把眼光放得长远、开阔一些。因为在新时代下，我们不是孤立的，而是跨班级，跨学校，乃至跨文化的群体组织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之，我们要借助各种渠道，使自己在从教生涯中的学识、眼光、格局不断得到开阔，不断得以完善，做新型的教师，做终生发展的教师，做不被社会落下的教师。</w:t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4:18:00Z</dcterms:created>
  <dc:creator>yu</dc:creator>
  <dc:description/>
  <cp:keywords/>
  <dc:language>en-US</dc:language>
  <cp:lastModifiedBy>DELL</cp:lastModifiedBy>
  <dcterms:modified xsi:type="dcterms:W3CDTF">2021-06-02T01:03:00Z</dcterms:modified>
  <cp:revision>4</cp:revision>
  <dc:subject/>
  <dc:title>礼河实验学校教师读书笔记</dc:title>
</cp:coreProperties>
</file>