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50"/>
        <w:jc w:val="center"/>
        <w:rPr>
          <w:color w:val="333333"/>
        </w:rPr>
      </w:pPr>
      <w:r>
        <w:rPr>
          <w:color w:val="333333"/>
        </w:rPr>
        <w:t>法制小儿歌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为了提高自我保护意识，确保儿童安全，下面我教小朋友们一首顺口溜，来提高你们的安全系数。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生人来，门莫开（独自一人在家， 千万别给生人开门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攀高处，使不得（要让孩子们懂得不要攀爬高处，危险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离电源，远一点（教导孩子们离开关 电源远点，这些都是不能碰的东西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夏天到，别玩水（这个可能适合农村的孩子们，毕竟农村的河流啊多点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过马路，要小心（教导孩子们从小就遵守交通规则，安全过马路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遇危险，喊救命（碰到危险，要大声呼喊救命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如走失，找警察（万一走失了，可以去找警察，或者打</w:t>
      </w:r>
      <w:r>
        <w:rPr>
          <w:color w:val="333333"/>
        </w:rPr>
        <w:t>110</w:t>
      </w:r>
      <w:r>
        <w:rPr>
          <w:color w:val="333333"/>
        </w:rPr>
        <w:t>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生人食物我不吃（教导孩子陌生人给的任何东西都不能碰，不能吃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我的身体你别碰（要从小教导孩子，自己的身体谁都不能碰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滚烫东西不能摸（教育孩子开水 刚做好的饭菜都不能碰，以免烫伤）</w:t>
      </w:r>
    </w:p>
    <w:p>
      <w:pPr>
        <w:pStyle w:val="Style15"/>
        <w:spacing w:lineRule="atLeast" w:line="360" w:before="0" w:after="150"/>
        <w:ind w:firstLine="480"/>
        <w:rPr>
          <w:color w:val="333333"/>
        </w:rPr>
      </w:pPr>
      <w:r>
        <w:rPr>
          <w:color w:val="333333"/>
        </w:rPr>
        <w:t>以上所说的这些，希望小朋友们在日常生活中要时刻注意，避免这些常发事故的发生。</w:t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1-04-1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