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，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才算是平等、理解、尊重、信任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不揣冒昧，试以亲历的 故事阐释之。初二的学生送我贺年片一“ 请老师改掉抽烟的坏习惯”，我便立即戒了烟。这就是我理解的师生“平等”。因为老师没有理由不改掉“坏习惯”。学生因个人隐私、心结一一时解不开而每天上学迟到，我不仅自己“视而不见”，还能让其他同学视之当然，这就是我说的“理解”。当学生坚持冒雨表演精心排练已久的文艺节目时，我不以爱的名义叫停，而是用目光和掌声助威。如此这般不让学生生活在教师的意志里，便是我理解的真正的“尊重”。当一块草坪荒芜而被众人作为学生素质差的证据时，我坚持认为主要责任不在学生。在自己做了回“园丁”、问题得以解决从而真相大白后，我更明白“信任”学生的教育价值。毫无疑问，对于师生关系，每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老师都有自己的理解和实践。“我”的体会也只是一孔之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曾说过：“在影响学生内心世界时，不应挫伤他们心灵中最敏感的一个角落——自尊心。”自尊心是指自我尊重并期望得到他人尊重的一种心理状态，其基础是承认和肯定自己的尊严，从而不做有损于自己尊严的事，并且不容许他人的侮辱和歧视。自尊心是一种积极的行为动机，有助于学生克服自身弱点，敦促自己去维护尊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时常教育学生要讲文明、讲礼貌，要主动向别人问好，可现实生活中，却没有多少教师能主动向学生问好。这就会伤害学生的自尊，使学生产生一种错觉：教师就好像是庙里的“菩萨”，高高在上，没有一点人情味儿。反之，如果教师能主动给学生一句亲切的问候，哪怕是“嗯”“好”“你好”之类简单的回答，学生也会觉得这个教师是热情的，是愿意跟学生平等交往的，从而在以后的学习中愿意跟这个教师对话、向他提问题、认真听他的讲解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有尊重学生，才能使学生在学习和生活中有安全感、愉悦感、尊严感，学生的潜能、智力才能得到充分发展。所以，教师不妨从向学生主动问好做起，采用多种方式，全方位地尊重学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yzy</cp:lastModifiedBy>
  <dcterms:modified xsi:type="dcterms:W3CDTF">2021-06-01T06:02:00Z</dcterms:modified>
  <cp:revision>6</cp:revision>
  <dc:subject/>
  <dc:title>礼河实验学校教师读书笔记</dc:title>
</cp:coreProperties>
</file>