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  <w:t>2021.0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刘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二音校本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eastAsia="zh-CN"/>
              </w:rPr>
              <w:t>我想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eastAsia="zh-CN"/>
              </w:rPr>
              <w:t>这就是老师的样子：穿戴整齐站着讲课，讲课时不喝水。现在刚走上讲台的青年教师就很会保养，上课用扩音设备，随手带着水杯，一边讲着课，一边喝着水，其实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eastAsia="zh-CN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eastAsia="zh-CN"/>
              </w:rPr>
              <w:t>分钟不喝水是可以做到的，当然身体不舒服也可以例外，但有些老师上课喝水也成了习惯，甚至并非因为可完全是一种条件反射，讲了几句看见水杯就不由自主的喝起来，我同样不赞成学生上课喝水吃东西，我觉得吃喝完全可以在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eastAsia="zh-CN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eastAsia="zh-CN"/>
              </w:rPr>
              <w:t>分钟以外解决，不必人性化道，想吃就吃，想喝就喝的地步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看了这一段感同身受，现在老师们在上课的时候好多都用到扩音设备，在教室里上课根本不需要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平米都不到自然声音即可，我时常听到有些老师将音量开得很大，楼下都能听到楼上老师的朗朗的声音，这不仅是学生听的很疲倦，也影响其他班级上课，孩子的听力长期以往也要受损。也许有人会问，既然如此为什么要安装这些设备呢？我以为这些设备总是要用到的，但不见得每节课都要用，上课是不能接打手机的，老师们一般都能做到，但自习的时候开会的时候等等，却时不时看到有好多老师在玩手机，我们现在成了手机的奴隶，一刻也离不开他。上上课时不时在孩子们学习的时候就把手机拿出来看一看翻一翻，哪怕没有做什么心里都是定心的，不看一看心里就好像少了点什么，现在这种心态真的是害人匪浅。就连男德一周的学校会议时，不时看到大约有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以上的老师都在那里翻着手机，时不时在下面窃窃私语，讲台上发言的老师或者是校长哪有手机的魅力大？我真心希望现在的年轻老师能够沉淀一下心灵，好好的研究一下怎么上课怎么听课，那么就都可以成为领导和学生都喜爱的老师了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MI CC 9</cp:lastModifiedBy>
  <dcterms:modified xsi:type="dcterms:W3CDTF">2021-04-25T04:21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6a0bf80df4d6cbaafeca287b882d0</vt:lpwstr>
  </property>
</Properties>
</file>