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安静做真实的教育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.05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倩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年级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英语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精彩摘录：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文化传承要突出多样性。个别化和可选择性，尽量不用行政手段搞千篇一律、整齐划一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辨别力源自文化自信。必须有坚定的价值观和价值选择力，才可能有高辨别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作为教师，能够有所作为的主要是课堂，课改有没有使我们的课堂发上变化最能反映我们对课改的态度。如果我们的课堂发挥出了激励、唤醒和鼓舞的作用，我们的教育就是成功的教育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心得体会（不少于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字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姚跃林老师的《安静做真实的教育》 如一股清流，沁入读者的心田。他从脉动的学校生活入手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展现自己的教育经历，使我们直面真实的教育，与之产生巨大的共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什么是真实的教育？“立德树人”是最好的诠释。立什么德？社会公德、家庭美德、职业道德。树什么人？身心健康和谐发展的人。这就是我们教育的目标，更是我们的教育信仰。有了教育信仰才会安静做真实的教育，才会对学生有无私的爱，从而“为之计深远”，让学生身心健康，茁壮成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作为教师，始终要明白，无论怎样倡导和践行以学生为主体的教学方法，老师在教育教学过程中的主导作用是不能随意取代的。如果我们的课堂发挥出了激励、唤醒和鼓舞的作用，我们的教育就是成功的教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无望其速成，无诱于势利</w:t>
            </w:r>
            <w:r>
              <w:rPr>
                <w:rFonts w:eastAsia="Times New Roman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。安静做真实的教育，应该做有信仰的教育人，不迷茫；做有智慧的教育人，不盲从；做有毅力的教育人，不浮躁。姚跃林先生此书的最大意义，是让教育者懂得了首先要有一颗安静的心，只有心静下来了，才能去做真实的教育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22:00Z</dcterms:created>
  <dc:creator>yu</dc:creator>
  <dc:description/>
  <dc:language>en-US</dc:language>
  <cp:lastModifiedBy>Administrator</cp:lastModifiedBy>
  <dcterms:modified xsi:type="dcterms:W3CDTF">2021-06-01T03:27:36Z</dcterms:modified>
  <cp:revision>6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