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静做真实的教育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跃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小彩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七年级政治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情绪形成无非源自生活和工作。生活方面的影响有个人身心健康状况、经济压力、家庭关系、亲戚领里关系等；工作中的影响有师生关系、同事关系、专业成长、工作绩效等。生活中，没有人能够一帆风顺十全十美。所以，减少不良情绪的生成是永恒的生活艺术。而当情绪来袭，管理好自己的情绪便是崇高的人生智慧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心得体会（不少于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字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是由教师与学生组成的双边活动，在教与学的过程中，只有师生双方都表现出积极的情绪，才能使教学达到预期的效果，反之，就不可能受到良好的效果。而在这个过程中，教师起着主导作用，很显然，教师情绪必然对学生学习和掌握学习技能起着重要作用，教师情绪无论是积极的或是消极的，都是一种内心体验，并通过教师的外部表情、语言和行为反映出来，并具有一定的感染效应，而学生是教师情绪的直接感受者。所以，教育教学过程中，教师的情绪，可以说对学生的心理变化起着调控作用。因而学生的学习和掌握方法的效果也会随教师的情绪波动而不同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比如，课堂上，教师对知识掌握程度好的学生和掌握知识程度差的学生一视同仁，在语言上不带有倾向性，语调亲切，则能激起所有学生的学习兴趣。教师对知识掌握程度好的学生及时地用“好”、“非常好”、“漂亮”、“正确”、“很好”等肯定的词语表扬，并在表情及行为上体现出来，如脸露满意笑容，眼神具有鼓励性或用点头、手势等加以肯定。教师这些积极情绪能激起学生的学习热情，使之对学习表现出一种乐此不疲之感，而对知识掌握程度差的学生，同样要说“好”，首先肯定优点，再指出不足和提出改进的方法，并对他们单独辅导，个别指点，同时表现出极大的耐心和信心，使他们的心理感受到教师对他们的信任和重视，从而使他们减少或消除心灰意冷的心理状态，增强学习知识的信心。另外，在组织教学中，教师要注意每次课的开始就应以积极饱满、轻松愉快的情绪出现在学生面前，使学生在开始上课时就被教师积极情绪所感染，这对学生在整个学习过程中形成良好的学习状态是至关重要的。一般而言，学校学生思维活跃，情绪波动大，教师组织调控得当，则能起到事半功倍的学习效果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以消极情绪对待教学，无疑会在学生心理上造成压抑和紧张感，很容易使学生在学习过程中形成学习情绪障碍。这种障碍是指在学习活动中，影响个体正常学习行为和活动功效的消极情绪状况。一旦形成了学习情绪障碍，学生在课堂上便会表现出对学习内容失去信心，缺乏学习热情或过分紧张，甚至对学习活动产生恐惧心理，而不愿进行学习或有意躲避学习等等。</w:t>
            </w:r>
          </w:p>
          <w:p>
            <w:pPr>
              <w:pStyle w:val="Normal"/>
              <w:widowControl/>
              <w:spacing w:lineRule="atLeast" w:line="5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所以，教师越是热爱自己的职业，就愈要加强自身的修养，严格要求自己。职业特点要求教师不能为自己的情绪所左右，这样在日常同学生的交往中才会保持平和的态度，在课堂上才能避免不良情绪的产生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4:18:00Z</dcterms:created>
  <dc:creator>yu</dc:creator>
  <dc:description/>
  <cp:keywords/>
  <dc:language>en-US</dc:language>
  <cp:lastModifiedBy>袁小彩</cp:lastModifiedBy>
  <dcterms:modified xsi:type="dcterms:W3CDTF">2021-06-01T07:09:00Z</dcterms:modified>
  <cp:revision>5</cp:revision>
  <dc:subject/>
  <dc:title>礼河实验学校教师读书笔记</dc:title>
</cp:coreProperties>
</file>