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/>
        <w:drawing>
          <wp:inline distT="0" distB="0" distL="0" distR="0">
            <wp:extent cx="4358640" cy="5318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531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作者：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/[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]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阿万纪美子        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/[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]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黑井健 译：林家羽 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内容简介：一天，小惠正在吃甜甜圈，突然发现她最喜欢的天蓝色手帕忘在艾蒿草原上，于是赶紧跑回草原找手帕。结果，在艾蒿草原上，她邂逅了三只兔子……这是一个充满温暖和乐趣的故事。兔子们对于天空的讨论是那样有趣，令人忍俊不禁。</w:t>
      </w:r>
    </w:p>
    <w:p>
      <w:pPr>
        <w:pStyle w:val="Normal"/>
        <w:ind w:firstLine="480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推荐理由：《天空掉下来了》是一本富于想象力和爱心的绘本。作者阿万纪美子是日本著名儿童文学家、童话作家。作品深受宫泽贤治的影响，拥有温柔善良的世界观，并多次荣获日本绘本奖等多项大奖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08:00Z</dcterms:created>
  <dc:creator>小常理</dc:creator>
  <dc:description/>
  <dc:language>en-US</dc:language>
  <cp:lastModifiedBy>小常理</cp:lastModifiedBy>
  <dcterms:modified xsi:type="dcterms:W3CDTF">2021-06-01T08:1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C6DD7DCDE4D3A9FDEBD04A8CAA922</vt:lpwstr>
  </property>
  <property fmtid="{D5CDD505-2E9C-101B-9397-08002B2CF9AE}" pid="3" name="KSOProductBuildVer">
    <vt:lpwstr>2052-11.1.0.10577</vt:lpwstr>
  </property>
</Properties>
</file>