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《安静做真实的教育》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eastAsia="zh-CN"/>
        </w:rPr>
        <w:t>读书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笔记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我一向对书的名字很关注，该书名一下子就吸引住了我的眼球。当今社会有点浮躁 ，能静下心来做教育的不多，回想这些年，自己的教学也有些浮躁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通读全文，给我感悟最深的就是书中的两个关键词：安静和真实。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书名中的第一个关键词是“安静”。书的封面上还有用小字标出的三句话，似乎是对“安静”的注释：安静的心灵、安静的校园、安静的课堂。我对此的理解是，先让教师自己和学生的心静下来，才能搞好教育。只有心静下来，做什么事情才不会显得烦躁。安静的校园不是指静悄悄、不说话的校园，而应该是井然有序、有条有理的人文学校环境；安静的课堂则应该是指行之有效的课堂学习氛围，让学生在一个空灵、放飞的环境中学习。说到人文环境，想起一位校长说过的话：“我要使校园里的每一堵墙，每一块草地乃至每一株花木都会‘说话’，使他们营造出一种能够产生教育作用的‘氛围’，发挥教育的作用。这是一种教育，一种更高层次的教育。”    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什么样的教育是真实的教育？这是一个大问题。教育作为以人与人的交流为基础和纽带的教育，因其内部关系的复杂性、交往的多层次，我们难以寻找到一个清晰的准绳，依此来划分教育的真实与虚假。不过，姚先生找到了。他说：“什么是真实的教育？‘立德树人’是最精炼的概括。立什么德？社会公德，家庭美德，职业道德。树什么人？身心健康和谐发展的人。”   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谁在教育教学过程当中，谁要是能真正静下心，谁就能获得自己的职业的幸福。校园中应该有“书声琅琅”，因为这是读书的地方；应该有“乐声淙淙”，因为校园本身就是一首青春的乐章；更应该有“笑声朗朗”，因为真实的教育应该发生在一所幸福的校园中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追求真实的教育，首先应该去做真实的教育人，去对教育实践进行亲身体验，不脱根、不忘本；对教育现实进行真实分析，不臆想；对教育问题进行客观描述，不偏颇；对教育乱象不回避、对教育问题不躲避，基于自身教育实践的认识、学习、思考和探索，说真话”很赞同这段话，这是一个真实教育者应有的态度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安静做真实的教育是一种理想，一种追求，是对教育本质的呼唤和回归。越来越多的人呼唤“真”这个字眼，比如“真语文”“真阅读”“真学习”等，可见“真实”一词的内涵多么可贵。当前，总有人感觉幸福指数不高，主要在于工作要求高、压力大、部分还面临着生活困难等。在信息化更加开放以及膜拜财富成风的时代，有些人得不到相应的地位、相应的尊重导致心理失衡，也许这是幸福指数不高的重要原因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姚跃林先生此书的最大意义，就在于提醒我们：教育者首先要有一颗安静的心，只有心静下来了，才能去做真实的教育；教育真实了，社会才会越来越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nna</cp:lastModifiedBy>
  <dcterms:modified xsi:type="dcterms:W3CDTF">2021-06-01T00:5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E40E1AB3D458CACE83D9912A9032A</vt:lpwstr>
  </property>
  <property fmtid="{D5CDD505-2E9C-101B-9397-08002B2CF9AE}" pid="3" name="KSOProductBuildVer">
    <vt:lpwstr>2052-11.1.0.10495</vt:lpwstr>
  </property>
</Properties>
</file>