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允许孩子无所事事 亲子活动七条建议</w:t>
      </w:r>
    </w:p>
    <w:p>
      <w:pPr>
        <w:pStyle w:val="Normal"/>
        <w:ind w:firstLine="480"/>
        <w:rPr/>
      </w:pPr>
      <w:r>
        <w:rPr/>
        <w:t>在现代社会，孩子们的日常生活被安排得满满当当已经是大人们习以为常的事，甚至如果一天不安排自己孩子的活动，父母们就会感到不自在，如果自己的孩子整天无所事事“虚度光阴”，父母们简直会受不了。</w:t>
      </w:r>
    </w:p>
    <w:p>
      <w:pPr>
        <w:pStyle w:val="Normal"/>
        <w:rPr/>
      </w:pPr>
      <w:r>
        <w:rPr/>
        <w:t>　　但孩子们真的需要那么多活动吗</w:t>
      </w:r>
      <w:r>
        <w:rPr/>
        <w:t>?</w:t>
      </w:r>
      <w:r>
        <w:rPr/>
        <w:t>孩子“虚度光阴”是一种罪恶吗</w:t>
      </w:r>
      <w:r>
        <w:rPr/>
        <w:t>?</w:t>
      </w:r>
    </w:p>
    <w:p>
      <w:pPr>
        <w:pStyle w:val="Normal"/>
        <w:rPr/>
      </w:pPr>
      <w:r>
        <w:rPr/>
        <w:t>　　英国心理专家</w:t>
      </w:r>
      <w:r>
        <w:rPr/>
        <w:t>5</w:t>
      </w:r>
      <w:r>
        <w:rPr/>
        <w:t>日指出，对孩子们来说，“虚度光阴”也是一种休息和能量储备，反而是大人对孩子的过多安排会扼杀孩子的独立性和创造力。专家呼吁，应该允许孩子在一定程度上“虚度光阴”。</w:t>
      </w:r>
    </w:p>
    <w:p>
      <w:pPr>
        <w:pStyle w:val="Normal"/>
        <w:rPr/>
      </w:pPr>
      <w:r>
        <w:rPr/>
        <w:t>　　允许孩子无所事事</w:t>
      </w:r>
    </w:p>
    <w:p>
      <w:pPr>
        <w:pStyle w:val="Normal"/>
        <w:rPr/>
      </w:pPr>
      <w:r>
        <w:rPr/>
        <w:t>　　</w:t>
      </w:r>
      <w:r>
        <w:rPr/>
        <w:t>0~3</w:t>
      </w:r>
      <w:r>
        <w:rPr/>
        <w:t>岁，是父母安排期。帕特里克</w:t>
      </w:r>
      <w:r>
        <w:rPr/>
        <w:t>·</w:t>
      </w:r>
      <w:r>
        <w:rPr/>
        <w:t>奥唐纳是英国格拉斯哥大学社会心理学教授，过去</w:t>
      </w:r>
      <w:r>
        <w:rPr/>
        <w:t>15</w:t>
      </w:r>
      <w:r>
        <w:rPr/>
        <w:t>年来，他一直研究“建构式游戏”行为，即父母或大人对孩子的游戏和生活的指导行为及其影响。“孩子天生具有游戏和探索的天性，在</w:t>
      </w:r>
      <w:r>
        <w:rPr/>
        <w:t>3</w:t>
      </w:r>
      <w:r>
        <w:rPr/>
        <w:t>岁之前，这种行为一般在父母的指导下进行，以便帮助孩子发掘兴趣，帮助他们学会语言。”奥唐纳说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岁以后，是孩子自主期。父母不能当“卫星定位仪”。</w:t>
      </w:r>
      <w:r>
        <w:rPr/>
        <w:t>3</w:t>
      </w:r>
      <w:r>
        <w:rPr/>
        <w:t>岁以后，孩子就会开始对社会活动感兴趣。在正常的情况下，如果孩子们发现他们感兴趣的事情，或希望融入孩子间的社交活动，他们就不会感到无聊，除非他们发现没有玩伴或活动的限制太多。</w:t>
      </w:r>
    </w:p>
    <w:p>
      <w:pPr>
        <w:pStyle w:val="Normal"/>
        <w:rPr/>
      </w:pPr>
      <w:r>
        <w:rPr/>
        <w:t>　　而</w:t>
      </w:r>
      <w:r>
        <w:rPr/>
        <w:t>5</w:t>
      </w:r>
      <w:r>
        <w:rPr/>
        <w:t>岁</w:t>
      </w:r>
      <w:r>
        <w:rPr/>
        <w:t>~6</w:t>
      </w:r>
      <w:r>
        <w:rPr/>
        <w:t>岁更是孩子们自主社交的关键时期。在这个年龄阶段，孩子们不喜欢过多和父母或兄弟姐妹们待在一起，而更喜欢和其他同龄的孩子玩耍。</w:t>
      </w:r>
    </w:p>
    <w:p>
      <w:pPr>
        <w:pStyle w:val="Normal"/>
        <w:rPr/>
      </w:pPr>
      <w:r>
        <w:rPr/>
        <w:t>　　奥唐纳说，这时候，那些喜欢分秒看着自己孩子的父母要注意了，不能时刻充当“卫星定位仪”，监控孩子。</w:t>
      </w:r>
    </w:p>
    <w:p>
      <w:pPr>
        <w:pStyle w:val="Normal"/>
        <w:rPr/>
      </w:pPr>
      <w:r>
        <w:rPr/>
        <w:t>　　爱哲希尔大学资深心理学讲师理查德</w:t>
      </w:r>
      <w:r>
        <w:rPr/>
        <w:t>·</w:t>
      </w:r>
      <w:r>
        <w:rPr/>
        <w:t>拉里指出，对孩子们来说，“虚度光阴”是一种休息和能量储备，反而是大人对孩子的过多安排会扼杀孩子的独立性和创造力。</w:t>
      </w:r>
    </w:p>
    <w:p>
      <w:pPr>
        <w:pStyle w:val="Normal"/>
        <w:rPr/>
      </w:pPr>
      <w:r>
        <w:rPr/>
        <w:t>　　“无聊”有助储存能量</w:t>
      </w:r>
    </w:p>
    <w:p>
      <w:pPr>
        <w:pStyle w:val="Normal"/>
        <w:rPr/>
      </w:pPr>
      <w:r>
        <w:rPr/>
        <w:t>　　拉里指出，一定时间的“逃离”和创造力对孩子们的成长至关重要，父母应该允许孩子有无聊的时候。“无聊也是有好处的，我们储存了能量。无聊和‘虚度光阴’能让孩子充分休息。”拉里说。</w:t>
      </w:r>
    </w:p>
    <w:p>
      <w:pPr>
        <w:pStyle w:val="Normal"/>
        <w:rPr/>
      </w:pPr>
      <w:r>
        <w:rPr/>
        <w:t>　　拉里称，父母不要每时每刻照看自己的孩子，而要留给他们独处的时间，给孩子们自娱自乐的自由。</w:t>
      </w:r>
    </w:p>
    <w:p>
      <w:pPr>
        <w:pStyle w:val="Normal"/>
        <w:rPr/>
      </w:pPr>
      <w:r>
        <w:rPr/>
        <w:t>　　奥唐纳对现代英国青少年的研究发现，过去几十年来父母过多安排孩子活动的教育模式，已经令英国青少年养成了需要别人领导和不会自己作决定的性格。奥唐纳发现，</w:t>
      </w:r>
      <w:r>
        <w:rPr/>
        <w:t>15</w:t>
      </w:r>
      <w:r>
        <w:rPr/>
        <w:t>岁以下的青少年普遍没有自信，无论去酒吧或参加其他社会活动，他们都希望有一个“带头人”，直到</w:t>
      </w:r>
      <w:r>
        <w:rPr/>
        <w:t>17</w:t>
      </w:r>
      <w:r>
        <w:rPr/>
        <w:t>岁或以上，一些年轻人才拥有自主作决定的能力。</w:t>
      </w:r>
    </w:p>
    <w:p>
      <w:pPr>
        <w:pStyle w:val="Normal"/>
        <w:rPr/>
      </w:pPr>
      <w:r>
        <w:rPr/>
        <w:t>　　给父母的七条建议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多带孩子去公园，特别是乡村公园，让孩子接触树木、溪流和大自然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带孩子去有天然游泳池的海滩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在自家的后花园进行烧烤活动，孩子们爱做什么就让他们做什么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让孩子自己照顾自己的生活，让他们在客厅和厨房里帮忙，比如打扫之类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在假期里，允许孩子整天穿着睡衣，允许他们饿了才吃东西而不一定定时进食，允许他们晚上到屋外去看星星等等。如果你实在不能忍受自己的小孩整天无所事事，那么，请至少在假期的一半时间里让他们拥有悠闲的生活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尝试带孩子去一些“冒险乐园”游玩，选择适合他们年龄的活动，让他们尽兴而归。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无论在哪里，请不要总是试图安排自己的孩子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1-05-20T06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