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.05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舒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八年级历史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静做真实的教育是一种理想、一种追求，是对教育本质的呼应和回归。这么多年来，我们在喧嚣中逐渐迷失方向，走上了一条与“真实”越来越远甚至是背道而驰的路。教育让孩子痛苦，学校成了孩子们害怕的地方，老师在孩子心目中的形象变得狰狞，课堂带给孩子们噩梦……大家深陷其中而难以自救。现实是，安静难，真实也难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大变革到来之前，我们身处富有活力的校园，立足安静的教室，面对可爱的孩子，完全可以专注地教书育人。只要我们遵循教育规律，回归教育本质和常识，与纷扰的世界保持理性的距离，将各种压力和诱惑暂时放一放，其实快乐就在当下。我们可以专注于校园内，课堂上那些令我们感兴趣的是，将那些带给我们烦恼的事放到一边。索性一放，我们何尝不是轻松自由的？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sz w:val="24"/>
              </w:rPr>
              <w:t>在这复杂世界里，安静成了一种少有的心态。作为处于“生存期”的新教师，在入职之初，我有些忐忑，我的心是浮着的。太多教学名家让我仰慕，也有太多带班高手让我崇敬，我笨拙地学习但是时常会觉得学海实在无涯。直到我看到了姚跃林老师的书，我才意识到：做教育应该要安静，不要急于求成，进一寸有进一寸的欢喜；做教育应该要真实，不要浮于表面，适合自己的才是最好的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安静的心灵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快乐源于专注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界的变化与冲击非常多，我们首先要专注不浮躁，才能获得更多的快乐。疲劳，是因为不够专注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的“第一专业”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的最核心任务是育人。我们不应“专业迷恋”，仅仅把自己框在固有的学科里面。这样的目的有三个，第一不专业迷恋我们就不会过分专业地要求学生，扼杀他们对学科的喜爱；第二不专业迷恋我们会把更多精力放到为孩子们解决问题上；第三不专业迷恋是有助于我们抛开自己单一学科老师的身份，有助于学科多元融合，符合当今时代的趋势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挚爱是优秀教师的核心素养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天生的“好教师”，但大多数“好教师”都是后天修炼的。而这种修炼是自为的，靠外力强迫基本是无效的。自为修炼源自于“挚爱”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师生关系学是教师的必修课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职业倦怠多半源自职业幸福感不高，我们应该从基于终身从教的专业成长角度掌握好“师生关系学”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安静的校园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要给“学困生”找出路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果教育不是以达成“标准水平”为宗旨而是以选拔和淘汰为宗旨的话，整个教育的一部分目的就是制造“学困生”，让某个比例的人被淘汰出局。“学困生”的一个重要成因是，他们在碰到困难后未能获得有效帮助。有些孩子从学习书本知识的第一天开始就堕入痛苦的深渊，如果得不到合理拯救，痛苦将会伴随整个教育生涯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再谈学生的“现实快乐”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实快乐”的意思是不要让孩子过于提早地忧虑，不必有太远大的目光，但要学会统筹考虑，六年小学生涯什么是我们最希望孩子得到的，不要总绷着弦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安静的课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人的恐惧会让孩子觉得可笑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两则对教材的批判所想到的，许多成人觉得教材非常差，缺失原作者、“假课文”等现象让一些成人感觉孩子们受到了迫害。而实际上孩子们可能比他们想象得强大些。在某些时刻，假话无害，谎言可有善意的，课文未尝不可。不必过于杞人忧天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我的课堂我能做主吗？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能。教师在课堂上的自主行为其实要受到国法和师德的严格拘束。对三尺讲台，我们要心存敬畏，这里不仅仅是传授知识的地方，更是育人的“神坛”。人的初始教育是十分重要的，特别是对那些性格尚未定型的孩子而言。我们不要用“灼伤”自己的思想再去伤害学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51:00Z</dcterms:created>
  <dc:creator>yu</dc:creator>
  <dc:description/>
  <cp:keywords/>
  <dc:language>en-US</dc:language>
  <cp:lastModifiedBy>陈 舒逸</cp:lastModifiedBy>
  <dcterms:modified xsi:type="dcterms:W3CDTF">2021-06-01T06:51:0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