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岳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同样的学校，同样的教室，同样的老师，同样的学生，为什么总有人学不会？这是一直困扰心理学家和教育学家的问题，至今也没有公认的答案。我凭经验认为，除了基础等本来就存在差异的因素以外，每个人也会有不同于他人的学习方式。有些人长于文本知识学习，这些人适合在课堂听讲；有些人长于实验中学习，他们一动手就会，一看书就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我们现在并不缺乏优质教育资源，缺乏的是“合适”的教育资源。“学困生”中大多数是“不合适”的教育资源所致！我们提供给他们的是他们不愿意学、不会学、学了也不一定有用、只对考试有用甚至对考试也无用的知识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为一名教师，教育、转化学困生是自己应尽的责任，他们更需要教育工作者的支持与帮助，而不是歧视。有些教师不愿在这些学生身上付出太多时间，认为是白做“无用功”，但爱是教育的灵魂，只有用真诚，用爱心才能为学困生”们铺一条五彩的路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爱是教育的灵魂，是照亮学生心田的阳光，是沙漠中的泉水，是雪中送碳的救生草，是融化心灵之冰，爱是相互的，一份爱的付出，换来的将是一份爱的收获，多与学生接触，使师生心灵相通，特别对“学困生”我们更应该用爱心去改变他们，不管什么样的学生只有近距离接触才能了解她们一切的一切，从中得出一些应对的策略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困生的转化不是一朝一夕，而是一项艰巨系统的工程，思想反复，重蹈覆辙是正常现象，因此，教师时刻关注他们思想和心理上的细微变化，善于发现他们身上的闪光点，及时肯定表扬，使他们感受到老师对他们的关注，体会到老师对他们的关爱，对他们多一些微笑，少一些冷漠，不断激发他们积极向上的情感，达到转变的目的，</w:t>
            </w:r>
            <w:r>
              <w:rPr>
                <w:rFonts w:eastAsia="Times New Roma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学困生</w:t>
            </w:r>
            <w:r>
              <w:rPr>
                <w:rFonts w:eastAsia="Times New Roman"/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学习成绩差，经常受到家长老师的批评指责，使他们心理产生了强烈的逆反心理，因此，从思想上、生活上关心爱护他们，对他们小小的一次发言，哪怕一次板演，都要及时给予肯定表扬，用真诚的心去感化他们，像朋友一样平等对待，用理解关爱信任的雨露滋润他们渴望的心头。即使做法、想法不成熟，都应该赏识赞美，为他们创设成功的机会，展示的平台，感受到成功的喜悦，使他们树立自信，展示自我。</w:t>
            </w:r>
          </w:p>
          <w:p>
            <w:pPr>
              <w:pStyle w:val="Normal"/>
              <w:bidi w:val="0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dc:language>en-US</dc:language>
  <cp:lastModifiedBy>Est.</cp:lastModifiedBy>
  <dcterms:modified xsi:type="dcterms:W3CDTF">2021-06-01T07:44:20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D08D5BFB4DCFAE2B9E95F5AF5ABB</vt:lpwstr>
  </property>
  <property fmtid="{D5CDD505-2E9C-101B-9397-08002B2CF9AE}" pid="3" name="KSOProductBuildVer">
    <vt:lpwstr>2052-11.1.0.10495</vt:lpwstr>
  </property>
</Properties>
</file>