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生关系说到底仍然是特定的人际关系，必然受到全社会人际关系的影响。整个社会的价值观都在变化，人际关系的维系形式或多或少也发生了变化，因此，师生关系的味儿一点都不变化确实很难。但不管社会如何变化，“底线”和“原则”是不应当变的。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师生关系是学校教育过程中最基本的人际关系。师生关系无时无刻都影响着教育的过程和结果，感情的接近，心灵的共鸣，知识的启发，能力的培养。师生之间只有建立融洽和谐的关系，才能取得最佳的教育效果。教师只有充分认识到自己角色的内涵，才能营造出良好的氛围，协调好师生关系，创设和谐的教学环境，灵活的运用教学方法，合理的运用评价方式最终取得教育教学的成功。作为一名教师应该正确认识这种客观存在的关系，积极地认识它、研究它、改善它，其意义是不可忽视的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DELL</cp:lastModifiedBy>
  <dcterms:modified xsi:type="dcterms:W3CDTF">2021-05-31T06:09:00Z</dcterms:modified>
  <cp:revision>28</cp:revision>
  <dc:subject/>
  <dc:title>礼河实验学校教师读书笔记</dc:title>
</cp:coreProperties>
</file>