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乐之源不可能是唯一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而对于专业人士来说，对事业的专注也许是最重要的快乐之源。教师是专业人员，对教书育人事业的专注也许能够帮助我们感受到更多的快乐。审美有疲劳说，工作有倦怠说，我以为，究其根底，不够专注是重要原因之一。专注，可以帮我们深刻地感受到快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注，还可以帮我们免除太多的无谓的攀比之苦。反过来说，能够持续专注，正是因为能够感觉到其中的快乐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知止而后有定，定而后能静，静而后能安，安而后能虑，虑而后能得。”《大学》告诉我们知道应达到的境界才能够志向坚定；志向坚定才能够镇静不躁；镇静不躁才能够心安理得；心安理得才能够思虑周详；思虑周详才能够有所收获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静心地专注于教育，就仿佛在深山中独自修行，执着于一种美丽的孤独。“无望其速成，无诱于势利。”一旦被山外的诱惑干扰，方寸一乱，本真全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么是真实的教育？“立德树人”是最好的诠释。立什么德？社会公德、家庭美德、职业道德。树什么人？身心健康和谐发展的人。这就是我们教育的目标，更是我们的教育信仰。有了教育信仰才会安静做真实的教育，才会对学生有无私的爱，从而“为之计深远”，让学生身心健康，茁壮成长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身处富有活力的校园，立足安静的教室，面对成长中的学生，要懂得专注于教书育人。只要我们遵循教育规律，回归教育本真，与纷扰的世界保持理性的距离，用坚定的教育信仰屏蔽各种压力和诱惑，其实快乐就会油然而生。张桂梅老师即使置身于命运的危崖，仍然馈人间以芬芳。她安静做真实的教育，用心血和汗水托起贫困山区孩子们的希望。她快乐着学生的快乐，幸福着学生的幸福。她是立德树人的楷模，更是每位教师学习的榜样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2:00Z</dcterms:created>
  <dc:creator>yu</dc:creator>
  <dc:description/>
  <cp:keywords/>
  <dc:language>en-US</dc:language>
  <cp:lastModifiedBy>8618505196602</cp:lastModifiedBy>
  <dcterms:modified xsi:type="dcterms:W3CDTF">2021-05-31T00:29:00Z</dcterms:modified>
  <cp:revision>6</cp:revision>
  <dc:subject/>
  <dc:title>礼河实验学校教师读书笔记</dc:title>
</cp:coreProperties>
</file>