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25"/>
        <w:gridCol w:w="769"/>
        <w:gridCol w:w="769"/>
        <w:gridCol w:w="3295"/>
        <w:gridCol w:w="861"/>
        <w:gridCol w:w="3937"/>
        <w:gridCol w:w="2006"/>
        <w:gridCol w:w="856"/>
      </w:tblGrid>
      <w:tr>
        <w:trPr/>
        <w:tc>
          <w:tcPr>
            <w:tcW w:w="6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en-US" w:bidi="en-US"/>
              </w:rPr>
              <w:t>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期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年区属学校公开招聘中小学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不进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和公办幼儿园公开招聘员额管理教师资格复审工作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第二十四中学天宁分校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七一”建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周年纪念活动筹备工作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实小翰学校区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办公室，组织科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2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lineRule="atLeast" w:line="570" w:before="75" w:after="75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完善政府法律顾问制度 提升天宁依法行政水平”课题座谈会</w:t>
            </w:r>
          </w:p>
        </w:tc>
        <w:tc>
          <w:tcPr>
            <w:tcW w:w="8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en-US" w:bidi="en-US"/>
              </w:rPr>
              <w:t>戴霞</w:t>
            </w:r>
          </w:p>
        </w:tc>
        <w:tc>
          <w:tcPr>
            <w:tcW w:w="3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en-US" w:bidi="en-US"/>
              </w:rPr>
              <w:t>科技促进中心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en-US" w:bidi="en-US"/>
              </w:rPr>
              <w:t>198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en-US" w:bidi="en-US"/>
              </w:rPr>
              <w:t>会议室</w:t>
            </w:r>
          </w:p>
        </w:tc>
        <w:tc>
          <w:tcPr>
            <w:tcW w:w="8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参加市级幼儿园青年教师基本功比赛参赛教师研讨会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参赛人员及所在园分管领导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市机关幼儿园二楼会议室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4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部分市级课题中期评估和结题鉴定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课题所在单位教科室主任和每课题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人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龙锦小学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份安全专项整治三年行动督查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政府办、区委政法委、区教育局、应急局、市监局、住建局、公安天宁分局、天宁消防救援大队、天宁交警大队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焦溪初中、焦溪小学、东青幼儿园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年秋季中小学教材征订工作会议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各中小学负责教材征订工作的分管领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名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周志兰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常州市第二十四中学天宁分校  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号楼四楼会议室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责任督学“五项管理”实地督查工作调研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3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en-US" w:bidi="en-US"/>
              </w:rPr>
              <w:t>学党史 我为群众办实事”实践活动暨“公益体彩 爱心助学”走进常州市龙锦小学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en-US" w:bidi="en-US"/>
              </w:rPr>
              <w:t>莫静晓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en-US" w:bidi="en-US"/>
              </w:rPr>
              <w:t>龙锦小学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小学信息技术评优课第一轮比赛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各校参赛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黄洲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天宁区教师发展中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初中地理会考备考研讨活动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初中校全体地理教师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第二十四中学天宁分校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2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小学思政教师基本功第二轮（演讲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粉笔字）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参赛教师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博爱小学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en-US" w:bidi="en-US"/>
              </w:rPr>
              <w:t>区政协九届三十次常委会议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en-US" w:bidi="en-US"/>
              </w:rPr>
              <w:t>任洁，戴霞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en-US" w:bidi="en-US"/>
              </w:rPr>
              <w:t>相关人员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en-US" w:bidi="en-US"/>
              </w:rPr>
              <w:t>二实小翰学校区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 xml:space="preserve">区书法教育建设项目推进座谈会 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局小、二实小、博爱、解小、东坡、香梅、焦溪初中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中分校书法工作分管领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 xml:space="preserve">人 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香梅小学二楼大会议室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江苏省优质幼儿园复审接受省级现场考察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采菱幼儿园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小学英语三年级整班朗读暨口语交际比赛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部分学校骨干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王晓霞、左玲艳、其他英语老师配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各学校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小学语文新教学实验区主题研修活动天宁专场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各校语文学科责任人、新教学种子教师、骨干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周志兰、吴银兰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常州市第二实验小学（翰学校区）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江苏省优质幼儿园复审接受省级现场考察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隆金梅幼儿园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机关党支部党史学习活动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局领导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en-US" w:bidi="en-US"/>
              </w:rPr>
              <w:t>局机关全体人员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另行通知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江苏省优质幼儿园复审接受省级现场考察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青山湾幼儿园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小学信息技术评优课第二轮比赛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校参赛教师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另行通知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初中生物实验考察总结及会考备考研讨活动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初中校全体生物教师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第二十四中学天宁分校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小学数学新教师课堂教学展示曁吴华媛工作室研究成果展示活动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各校数学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郭鸿星、刘烨、魏玉洁、蔡凤奇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常州市博爱小学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江苏省优质幼儿园复审接受省级现场考察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香缇湾大风车幼儿园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:30</w:t>
            </w:r>
          </w:p>
        </w:tc>
        <w:tc>
          <w:tcPr>
            <w:tcW w:w="7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32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召开读书会的第七次活动</w:t>
            </w:r>
          </w:p>
        </w:tc>
        <w:tc>
          <w:tcPr>
            <w:tcW w:w="8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读书会成员</w:t>
            </w:r>
          </w:p>
        </w:tc>
        <w:tc>
          <w:tcPr>
            <w:tcW w:w="20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常州市紫云小学（四楼会议室）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请各校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3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日前，将本校睡眠管理细则报教育科。邮箱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465198@qq.com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请各中小学对照“五项管理”的要求自查自纠，将组织责任督学采用“四不两直”的方式进行督查。（详见通知）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请各幼儿园做好学前教育普及普惠各项迎检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春学期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5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工作安排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9"/>
        <w:gridCol w:w="658"/>
        <w:gridCol w:w="877"/>
        <w:gridCol w:w="3411"/>
        <w:gridCol w:w="1367"/>
        <w:gridCol w:w="2345"/>
        <w:gridCol w:w="1041"/>
      </w:tblGrid>
      <w:tr>
        <w:trPr>
          <w:trHeight w:val="6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8: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一升旗仪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行政会议：回顾总结上周工作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行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1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童心向党 追梦成长”红色电影节启动仪式暨六一庆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3: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教师备课组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各办公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六一儿童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淘宝节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学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校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职评推荐人员会议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孙晓、王暑雅、李香、殷文宇、陆萍芬、张金花、万玉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: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毕业班工作研讨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毕业班任课老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四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区责任督学进校园进行五项管理督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校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区三年级英语整班朗读暨口语交际比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三年级学生、全体英语教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教室、录播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芸</w:t>
            </w:r>
          </w:p>
        </w:tc>
      </w:tr>
      <w:tr>
        <w:trPr>
          <w:trHeight w:val="1261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211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各学科备课组长统一进度，本周五上报教学进度。</w:t>
            </w:r>
          </w:p>
        </w:tc>
      </w:tr>
      <w:tr>
        <w:trPr>
          <w:trHeight w:val="83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五下班前交市级备案课题申报表，电子表发给陆萍芬老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上报职评推荐人员信息、材料，周五截止。</w:t>
            </w:r>
          </w:p>
        </w:tc>
      </w:tr>
      <w:tr>
        <w:trPr>
          <w:trHeight w:val="83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一上午六一表彰大会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下午电影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二六一淘宝节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335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李香、牟丹英、张显猛、芮丽杰、周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李晓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32:42Z</dcterms:created>
  <dc:creator>Celia 芸</dc:creator>
  <dc:description/>
  <dc:language>en-US</dc:language>
  <cp:lastModifiedBy>Celia 芸</cp:lastModifiedBy>
  <dcterms:modified xsi:type="dcterms:W3CDTF">2021-05-31T02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091F5363C4BB99464647A1E3B8499</vt:lpwstr>
  </property>
  <property fmtid="{D5CDD505-2E9C-101B-9397-08002B2CF9AE}" pid="3" name="KSOProductBuildVer">
    <vt:lpwstr>2052-11.1.0.10495</vt:lpwstr>
  </property>
</Properties>
</file>