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十五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31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6.6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3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7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秋学期教材征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与南师大教育服务中心签约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7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暑期大型工程汇总及招投标（周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五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5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七八年级篮球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、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育组、生活处</w:t>
            </w:r>
          </w:p>
        </w:tc>
      </w:tr>
      <w:tr>
        <w:trPr>
          <w:trHeight w:val="6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录用教师第二阶段培训考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0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填报志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0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教学区应急疏散演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学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志愿确认签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苏省论文汇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宿舍突击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放学，校车发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志愿填报举手确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.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360" w:before="280" w:after="28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administered</cp:lastModifiedBy>
  <cp:lastPrinted>2012-06-11T09:19:00Z</cp:lastPrinted>
  <dcterms:modified xsi:type="dcterms:W3CDTF">2021-05-31T01:50:01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