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0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1.5 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子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中年段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需要爱，没有爱就没有教育，而“爱”是什么？我以为首要的是“忍耐”，是恒久的忍耐和超乎寻常的耐心。好老师不见得都有耐心，但最优秀的教师几乎都是极具耐心的。我不认为“棍棒教育”全是基于仇恨，相反，绝大多数情况下仍是出于“爱”。不能说“棍棒教育”全是失败的教育，但确是不高明的教育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sz w:val="24"/>
                <w:szCs w:val="20"/>
              </w:rPr>
              <w:t>心得体会（不少于</w:t>
            </w:r>
            <w:r>
              <w:rPr>
                <w:sz w:val="24"/>
                <w:szCs w:val="20"/>
              </w:rPr>
              <w:t>300</w:t>
            </w:r>
            <w:r>
              <w:rPr>
                <w:sz w:val="24"/>
                <w:szCs w:val="20"/>
              </w:rPr>
              <w:t>字）</w:t>
            </w:r>
            <w:r>
              <w:rPr>
                <w:sz w:val="24"/>
                <w:szCs w:val="20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育，仅有爱心是不够的，我们的大多数老师都是有爱心的，对于后进生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0"/>
              </w:rPr>
              <w:t>我们每一位老师都会想到用爱心感化他，可面对一些后进生的屡教不改时，我们又有多少老师能有耐心反复地对其进行教育呢？大多人想到的都是放弃或愤怒。很多老师也曾遇过不少后进生，也用爱心感化过一些后进生，但当面对一些软硬不吃、屡教不改的后进生，大都选择了放任自流。当你的孩子做练习题时，第一遍不懂时你教他，第二遍不懂时你也可以教，可第三遍时我想你就要发火了，不是吗？当老师久了，变得一点耐心都没有了。我们老师的耐心已在与顽皮学生周旋中不知不觉中丢失了。看了姚老师的这本书，我想我们该检讨一下自己了。如果没有足够的耐心，就不能支撑起你的爱心。让我们每位老师都对学生多一点耐心吧！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记得有这样的一种描述，“教育仿佛是行驶的列车，老师就好像是乘务员，不同的时段迎来不同的乘客，这一批乘客我们还没等充分了解，也许在下一站他们就要离开这列火车，同时上来另一批乘客。这些乘客也许来自同一个省份，也许来自全国各地，但是他们有一个共同的目标就是搭乘这列火车到达心中的目的地。不管道路有多坎坷，不管沿途的风景有多美妙，不管天气有多恶劣，将这批乘客安全送达，将是我们最基本的责任。珍惜上来的每一批乘客，关心每一位乘客，为他们送上最贴心的服务，最真诚的问候，最美好的祝愿，让每一位乘客在乘车的过程中都得到心灵的享受，这样的旅途才算愉快。”教育作为一个服务行业，需要我们在岗的每一位教师（乘务员），都能带着我们真挚的爱去发现并扶正学生（乘客）心灵土壤中的每一株幼苗，让它不断壮大，最后排挤掉自己缺点的杂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让我们拥有一颗爱心，真心付出，也让孩子们能感受到我们的这颗爱心，孩子们也同样会真心喜欢我们。有了爱心的教育才更有意义，让人更容易接受！我们不仅需要有颗爱人的心，更要的是一颗有耐心有智慧的爱心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8:00Z</dcterms:created>
  <dc:creator>yu</dc:creator>
  <dc:description/>
  <cp:keywords/>
  <dc:language>en-US</dc:language>
  <cp:lastModifiedBy>DELL</cp:lastModifiedBy>
  <dcterms:modified xsi:type="dcterms:W3CDTF">2021-05-31T01:34:00Z</dcterms:modified>
  <cp:revision>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