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0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21.5 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丽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需要爱，没有爱就没有教育，而“爱”是什么？我以为首要的是“忍耐”，是恒久的忍耐和超乎寻常的耐心。好老师不见得都有耐心，但最优秀的教师几乎都是极具耐心的。我不认为“棍棒教育”全是基于仇恨，相反，绝大多数情况下仍是出于“爱”。不能说“棍棒教育”全是失败的教育，但确是不高明的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姚跃林先生的书叫《安静做真实的教育》，从整体来看，用“安静地做真实的教育”或“静做真实的教育”，似乎更合说话之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书名中有两个关键词：安静、真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因此，从这里我得出：要么“真教育”本身就是一个伪命题，要么这本书所谓的“真实”就没有意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我想，姚跃林先生此书的最大意义，就在于提醒我们：教育者应先有一颗安静的心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user</cp:lastModifiedBy>
  <dcterms:modified xsi:type="dcterms:W3CDTF">2021-05-31T01:52:45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