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评审幼儿园高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auto" w:line="36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政治素质、职业道德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拟晋升幼儿园高级教师的人员必须贯彻党和国家教育方针政策，遵守教育法律法规，理解幼儿保教工作的意义，热爱学前教育事业，具有职业理想和敬业精神。任现职期间有下列情况之一者，不能评为幼儿园高级教师。</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犯有立场错误，在教育教学活动中对幼儿进行政治思想上的误导，造成不良影响的。</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违反社会公德，参与赌博，搞迷信活动，或伪造学历、资历、业绩，剽窃他人成果等弄虚作假者。</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不服从工作安排，对本职工作不负责任，纪律松弛、敷衍塞责，有严重失职行为，造成教育工作损失的。</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有体罚或变相体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如讽刺、挖苦、歧视、冷落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幼儿行为，或粗暴对待幼儿家长，造成不良影响的。</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不安心教育教学工作，从事经营性活动，搞有偿家教，私自乱收费，向幼儿、家长索要钱物等行为，影响教学工作或造成不良影响的。</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受处分尚未撤消，或有违纪违法行为，正在立案审查的。</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教育工作要求</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基本条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同时具备条件</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和条件</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中的一条</w:t>
      </w:r>
      <w:r>
        <w:rPr>
          <w:rFonts w:eastAsia="仿宋_GB2312" w:cs="宋体" w:ascii="仿宋_GB2312" w:hAnsi="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有科学的教育观、儿童观，和较高的学前教育实践智慧。任现职以来，具备下列条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坚持保教并重，创设丰富的活动环境，尊重幼儿的个体差异，注重家园共育，形成教育合力，以多种形式引导幼儿主动发展。任职期间无安全责任事故，无投诉。</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高效地完成规定的工作量。</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任教以来担任班主任工作</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年以上</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任现职以来</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以上；或任教以来担任指导教师或幼儿园教育管理工作</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年以上，其中任现职以来</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以上。</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任现职以来获辖市（区）级以上行政“嘉奖”（考核“优秀”）</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所在园师德综合考评获“优秀”等第。</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任现职期间，教育工作取得一定成效。</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班主任所带班级、幼儿活动获得辖市（区）级表彰奖励</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或市级以上表彰奖励</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指导教师</w:t>
      </w:r>
      <w:r>
        <w:rPr>
          <w:rFonts w:ascii="仿宋_GB2312" w:hAnsi="仿宋_GB2312" w:cs="宋体" w:eastAsia="仿宋_GB2312"/>
          <w:color w:val="000000"/>
          <w:kern w:val="0"/>
          <w:sz w:val="32"/>
          <w:szCs w:val="32"/>
        </w:rPr>
        <w:t>所带团队获得辖市（区）级以上幼儿团体表彰奖励</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或辖市（区）级以上幼儿个人表彰奖励</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人因教育工作成绩显著获得辖市（区）级以上表彰奖励</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二）加权条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任教以来担任班主任工作累计</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年以上，其中任现职期间担任班主任工作</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以上，所带班级获得辖市（区）级以上教育行政部门表彰</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以上。</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任现职以来获辖市（区）级以上优秀教师、优秀教育工作者、优秀班主任、先进德育工作者、师德模范、师德标兵、师德先进个人等荣誉称号。</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教学工作要求</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基本条件（同时具备条件</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具有系统而扎实的专业理论知识和优良的学科素养及丰富的教学实践经验，教育教学理论考试成绩不低于</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分。</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任教以来，承担小、中、大班的循环教学</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次以上。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内有</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担任幼儿教学工作。</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任现职以来，具有较高的专业技能，积极参与教育教学改革，主动探索有效教学，态度严谨，经验丰富，是幼儿园公认的教育教学骨干。主持园本课程开发与研究，须提供收录在园本课程内的活动记录</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篇。</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教学效果显著。任现职以来，开设过园际以上公开活动（游戏）</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以上，其中辖市（区）级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公开活动（游戏）质量高并获得好评；或任现职以来，获得技能、教学、游戏、环境等评比辖市（区）级一等奖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必须是第一承担人）；或任现职以来，获得评优课（教学基本功竞赛）辖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级一等奖以上</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或乡村教师任现职以来，开设过园级以上公开活动（游戏）</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以上，公开活动（游戏）质量高并获得好评。</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教学效果优良，所在园教学质量综合考评获“优秀”等第。</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教育主管部门组织的课堂教学能力考核获“良”以上等第（考核学科须与申报评审学科一致）。</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加权条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课堂教学能力考核等第为“优”。</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任现职期间获得常州市骨干教师或辖市、区学科带头人以上荣誉。</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教科研工作要求</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基本条件（除具备条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和条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外还应同时具备条件</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中的一条；</w:t>
      </w:r>
      <w:r>
        <w:rPr>
          <w:rFonts w:ascii="仿宋_GB2312" w:hAnsi="仿宋_GB2312" w:eastAsia="仿宋_GB2312"/>
          <w:color w:val="000000"/>
          <w:sz w:val="32"/>
          <w:szCs w:val="32"/>
        </w:rPr>
        <w:t>乡村教师须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件</w:t>
      </w:r>
      <w:r>
        <w:rPr>
          <w:rFonts w:eastAsia="仿宋_GB2312" w:ascii="仿宋_GB2312" w:hAnsi="仿宋_GB2312"/>
          <w:color w:val="000000"/>
          <w:sz w:val="32"/>
          <w:szCs w:val="32"/>
        </w:rPr>
        <w:t>3—6</w:t>
      </w:r>
      <w:r>
        <w:rPr>
          <w:rFonts w:ascii="仿宋_GB2312" w:hAnsi="仿宋_GB2312" w:eastAsia="仿宋_GB2312"/>
          <w:color w:val="000000"/>
          <w:sz w:val="32"/>
          <w:szCs w:val="32"/>
        </w:rPr>
        <w:t>仅作参考条件</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有较强的创新意识和教研科研能力，掌握幼教改革发展的最新动态；积极参与专业建设与课程改革，取得显著成绩，任现职以来：</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市教育局组织的教育科研能力测试等第为“良”以上。</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主持过园级教科研项目的研究，撰写研究报告并经鉴定结题，其课题研究过程纳入幼儿园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作为课题成果的该论文不得再用于条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kern w:val="0"/>
          <w:sz w:val="32"/>
          <w:szCs w:val="32"/>
        </w:rPr>
        <w:t>在市级以上教育教学类公开刊物独立或作为第一作者发表本学科研究论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其中至少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发表在省级以上教育教学类公开发行的刊物上。</w:t>
      </w:r>
      <w:r>
        <w:rPr>
          <w:rFonts w:ascii="仿宋_GB2312" w:hAnsi="仿宋_GB2312" w:cs="宋体" w:eastAsia="仿宋_GB2312"/>
          <w:color w:val="000000"/>
          <w:sz w:val="32"/>
          <w:szCs w:val="32"/>
        </w:rPr>
        <w:t>论文要有新意，有一定的理论水平，并对教育教学工作有较强的指导作用。</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省级以上教育教学类公开刊物上独立或作为第一作者发表本学科研究论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在市级教育教学类公开刊物上独立或作为第一作者发表本学科研究论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在市级以上教育主管部门委托组织或认可的论文评比中获二等奖</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在市级以上教学类公开刊物上独立或作为第一作者发表本学科研究论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正式出版过幼儿教育专著或译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本人独立撰写</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字以上。</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在市级以上教学类公开刊物上独立或作为第一作者发表本学科研究论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作为主要编写人员，参加编写由市级以上教育主管部门组织或在一定区域推广使用并正式出版的教材或教参，本人独立撰写</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字以上。</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加权条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任现职以来，在核心期刊上独立发表本学科研究论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以上或在省级以上教育教学类公开刊物独立发表本学科研究论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篇以上。</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市教育局组织的教育科研能力测试等第为“优”。</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专业示范要求</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有指导青年教师的能力，在指导、培养二级、三级教师方面发挥了较好的作用，任现职期间，具备下列条件之一：</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组织、有计划培养指导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以上教育教学水平较高、教科研能力较强的青年教师，被培养指导的教师培养期间获得过辖市（区）级以上教育主管部门表彰奖励</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以上或园级奖励</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以上。</w:t>
      </w:r>
    </w:p>
    <w:p>
      <w:pPr>
        <w:pStyle w:val="Normal"/>
        <w:numPr>
          <w:ilvl w:val="0"/>
          <w:numId w:val="1"/>
        </w:numPr>
        <w:spacing w:lineRule="exact" w:line="6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担任辖市（区）级以上教育行政部门组织的师训、干训的培训任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以上（含学科教学辅导、公开讲座、教育教学经验介绍和学术报告），并获好评。</w:t>
      </w:r>
    </w:p>
    <w:p>
      <w:pPr>
        <w:pStyle w:val="Normal"/>
        <w:numPr>
          <w:ilvl w:val="0"/>
          <w:numId w:val="1"/>
        </w:numPr>
        <w:spacing w:lineRule="exact" w:line="6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担任学科组长</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以上，且曾被评为园级以上优秀学科组。</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关于专职教科研人员</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职教科研人员除在多元评价中教育教学理论考试成绩不低于</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分、教育科研能力测试等第为“良”以上、课堂教学能力考核获“良”以上，还应同时具备下列条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任教以来，在幼儿园从事教育教学工作累计满</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年，有丰富的教学经验。</w:t>
      </w:r>
      <w:r>
        <w:rPr>
          <w:rFonts w:eastAsia="仿宋_GB2312"/>
          <w:sz w:val="32"/>
          <w:szCs w:val="32"/>
        </w:rPr>
        <w:t>在研训岗位对学科教学改革与建设、教师培养工作业绩突出的，累计年限可放宽到</w:t>
      </w:r>
      <w:r>
        <w:rPr>
          <w:rFonts w:eastAsia="仿宋_GB2312"/>
          <w:sz w:val="32"/>
          <w:szCs w:val="32"/>
        </w:rPr>
        <w:t>5</w:t>
      </w:r>
      <w:r>
        <w:rPr>
          <w:rFonts w:eastAsia="仿宋_GB2312"/>
          <w:sz w:val="32"/>
          <w:szCs w:val="32"/>
        </w:rPr>
        <w:t>年</w:t>
      </w:r>
      <w:r>
        <w:rPr>
          <w:rFonts w:eastAsia="仿宋_GB2312"/>
          <w:sz w:val="32"/>
          <w:szCs w:val="32"/>
          <w:lang w:eastAsia="zh-CN"/>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任现职以来，在本级区域开设讲座或教学示范活动年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次以上，其中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在上一级区域范围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每学年到学校听课不少于</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节，专职科研人员不少于</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节。</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任现职以来，在省级以上公开出版发行的教育教学类刊物上独立或作为第一作者发表教育教学研究论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篇，其中至少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在核心期刊发表或被中国人民大学书报资料中心编选的“复印报刊资料全文”转载。</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任现职以来，主持过市级或作为核心成员参与过省级以上教科研课题研究，课题经鉴定已结题；或获得市级以上教科研成果奖。</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任现职以来，能较好地组织区域教科研工作，学科教学质量稳步提升，得到本学科教师一致认可，所指导教师测评度达到</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以上。</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具有指导青年教师的能力，任现职以来，在指导培养二级、三级教师方面发挥了重要作用，取得了明显成效。</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有关说明</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任现职期间取得的荣誉、实绩、成果、论文、论著等才视为有效材料。</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表彰奖励应与工作相一致，且以个人奖励证书为准。辅导学生获奖须有此次获奖的优秀教师辅导奖或由学校出具相关证明。</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幼儿园申报人员无需进行学生满意度测评。</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幼儿园教师工作量标准为</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周。</w:t>
      </w:r>
      <w:r>
        <w:rPr>
          <w:rFonts w:ascii="仿宋_GB2312" w:hAnsi="仿宋_GB2312" w:eastAsia="仿宋_GB2312"/>
          <w:bCs/>
          <w:color w:val="000000"/>
          <w:sz w:val="32"/>
          <w:szCs w:val="32"/>
        </w:rPr>
        <w:t>因产假等原因导致课时量不足的，须提供学校证明。</w:t>
      </w:r>
      <w:r>
        <w:rPr>
          <w:rFonts w:ascii="仿宋_GB2312" w:hAnsi="仿宋_GB2312" w:cs="宋体" w:eastAsia="仿宋_GB2312"/>
          <w:color w:val="000000"/>
          <w:sz w:val="32"/>
          <w:szCs w:val="32"/>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发表或获奖的论文不少于</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字。</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与课题相关的论文发表、获奖级别为辖市（区）级以上。</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参加省教育学会论文评比需获一等奖以上。</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教科研课题、获奖应与申报学科相关相近，以课题下达部门盖章的课题下达文件和申报书为准。</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某一方面基本条件“略有欠缺”，可用同一方面的加权条件作适当弥补，且所有加权条件合计只能使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略有欠缺”的尺度须由评审委员会根据实际情况确定。</w:t>
      </w:r>
    </w:p>
    <w:sectPr>
      <w:footerReference w:type="default" r:id="rId2"/>
      <w:type w:val="nextPage"/>
      <w:pgSz w:w="11906" w:h="16838"/>
      <w:pgMar w:left="1531" w:right="1531" w:gutter="0" w:header="0" w:top="1701" w:footer="992" w:bottom="1701"/>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
    <w:name w:val="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02:00Z</dcterms:created>
  <dc:creator>水虎远</dc:creator>
  <dc:description/>
  <dc:language>en-US</dc:language>
  <cp:lastModifiedBy>张国庆</cp:lastModifiedBy>
  <cp:lastPrinted>2017-04-05T14:32:00Z</cp:lastPrinted>
  <dcterms:modified xsi:type="dcterms:W3CDTF">2021-04-19T07:58:56Z</dcterms:modified>
  <cp:revision>2</cp:revision>
  <dc:subject/>
  <dc:title>常州市评审幼儿园高级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