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、九年级历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安静做真实的教育是一种理想、一种追求，是对教育本质的呼应和回归。这么多年来，我们在喧嚣中逐渐迷失方向，走上了一条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真实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越来越远甚至是背道而驰的路。教育让孩子痛苦，学校成了孩子们害怕的地方，老师在孩子心目中的形象变得狰狞，课堂带给孩子们噩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……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大家深陷其中而难以自救。现实是，安静难，真实也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杨杨爸</cp:lastModifiedBy>
  <dcterms:modified xsi:type="dcterms:W3CDTF">2021-05-31T05:42:07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95</vt:lpwstr>
  </property>
</Properties>
</file>