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要做一只小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我会变得强壮而高大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时我就自由了！我要去与小鸟会合，我要飞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。”孩子梦想着可以飞到遥远的地方，去跟他的小鸟朋友见面。但是他还太小，而且他的妈妈是那么爱他……她不敢让孩子一个人飞走。然而，他是多么想像小鸟一样飞起来啊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工：小蜂鸟旅行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故事内容，创造性绘制故事情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商有量、尝试与人沟通完成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、美工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和家长一起设计、制作游戏棋，其中设置陷阱和晋级触点，做好后幼儿和家长可以一起游戏，并且根据实际情况进行调整和完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会唱歌的小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皇冠的小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皇冠属于女王吗？”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小鸟也获得了皇冠……。”通过这么一个有趣的故事，给孩子从小在心里播下博爱、包容、多元的种子，不盲目排斥，以一种友好协商的方式和世界沟通交融，确实是非常有价值的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鸟之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1-05-08T08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