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浅谈幼儿园区域活动的创设</w:t>
      </w:r>
    </w:p>
    <w:p>
      <w:pPr>
        <w:pStyle w:val="Style14"/>
        <w:keepNext w:val="false"/>
        <w:keepLines w:val="false"/>
        <w:widowControl/>
        <w:pBdr/>
        <w:shd w:fill="F8F8F8" w:val="clear"/>
        <w:spacing w:before="225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区域活动是建立在幼儿自主活动、主动探索基础上的学习活动，为幼儿提供了自主活动和表现的机会，因而成为幼儿最喜欢的活动之一。在区域活动创建与组织中最核心的困惑是：由于班额大，教师少，精力不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再者场地受限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材料缺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家长不支持等造成了区域活动的形式化。区域活动少，形式单一，幼儿开始喜欢玩，后来就失去了乐趣。在“第二届幼儿园区域活动环境创设与活动指导研讨会”上，我受到了很多启发，下面我结合我园的实际情况，谈谈我们的区域活动做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一、室内区域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墙饰的创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我班活动室有四面墙，我们会结合区域活动的开展，让幼儿自主装饰各面墙。前面墙张贴全体幼儿的全家福，让每个幼儿分别介绍自家的成员，讲讲自家的故事，这样可以提高幼儿的语言表达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还可以贴中国地图，这样可以培养孩子的爱国情感，让孩子知道从小好好学习，长大报效祖国。其他三面墙，一米以下设置绘画墙，以孩子为主体，让孩子通过想象，自由作画。海底世界、美丽天空、动植物简笔画、人物素描等幼儿作品，惟妙惟肖，生动形象。通过孩子积极主动、发挥想象的绘画，从中获得知识，艺术审美能力、创新能力、探索能力得到提高。一米以上的空间，可以选择主题内容、季节内容装饰，一个月更换一次，真正发挥墙壁的教育作用。这里是孩子想象的空间，是孩子百玩不厌的乐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区角的创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根据我班活动空间，在后面设置图书区、建构区、科学探究区、益智区和自然角，这些区角活动的材料都遵循开放式的投放原则。开放性的环境和材料体现了多层次和多功能性，能引发不同水平的幼儿的不同兴趣，能激发孩子学习的潜在性，让孩子都能在原有水平上提高。材料的收集遵循废品利用的原则，发动家长参与提供，教师引导孩子进行加工、摆放，既让孩子动手动脑，又培养了孩子的主人翁意识，可谓一举两得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二、走廊区域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我园的走廊空间大而且长，我们就因地制宜的创设了爱心医院、可爱的娃娃家、好再来超市、卫生理发店、面包新语、好茶馆、绿色银行等等区角。这些区域活动，都是师生共同商量、研究决定：怎样摆放材料好操作，怎样制定游戏规则，怎样取钱、花钱等等。幼儿参与积极性很高，每次活动孩子都玩得兴高采烈。有时放学后，有的孩子还和家长一起玩。这些区域活动，不仅提高了孩子的团队合作意识，还丰富了孩子的社会交往经验，印证了游戏是幼儿的基本活动，幼儿只有在玩中学，学中玩，才能真正体会到游戏带来的快乐，才能在快乐中收获知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三、户外区域活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　　我园的户外运动场地较大，除了五彩跑道区、大型玩具区、轮滑区、沙坑、水池，种植角等，在最南边还设有文化长廊，我们就因地制宜设置了美工区，让幼儿做各种各样的手工作品，有时家长也会参与进来。孩子们做得很投入，互相欣赏着同伴的作品：栩栩如生的不倒翁、五彩缤纷的海底世界、彩色纸缠的玻璃瓶、形象可爱的泥娃娃、让人解馋的地方美食等等，让人眼花缭乱。孩子们还不时的评一评，真是乐在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8F8F8" w:val="clear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4:13Z</dcterms:created>
  <dc:creator>3050</dc:creator>
  <dc:description/>
  <dc:language>en-US</dc:language>
  <cp:lastModifiedBy>3050</cp:lastModifiedBy>
  <dcterms:modified xsi:type="dcterms:W3CDTF">2021-05-27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7DCE3ED1B4FFD9E10D820D52243A1</vt:lpwstr>
  </property>
  <property fmtid="{D5CDD505-2E9C-101B-9397-08002B2CF9AE}" pid="3" name="KSOProductBuildVer">
    <vt:lpwstr>2052-11.1.0.10495</vt:lpwstr>
  </property>
</Properties>
</file>