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108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学党史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 xml:space="preserve">  办实事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”之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采菱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031"/>
        <w:gridCol w:w="1758"/>
        <w:gridCol w:w="2395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李泱</cp:lastModifiedBy>
  <cp:lastPrinted>2020-07-09T08:12:00Z</cp:lastPrinted>
  <dcterms:modified xsi:type="dcterms:W3CDTF">2021-05-27T02:26:5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9625FA4043F7A9C75750D9171C3D</vt:lpwstr>
  </property>
  <property fmtid="{D5CDD505-2E9C-101B-9397-08002B2CF9AE}" pid="3" name="KSOProductBuildVer">
    <vt:lpwstr>2052-11.1.0.10314</vt:lpwstr>
  </property>
</Properties>
</file>