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75"/>
        <w:gridCol w:w="1586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会主义核心价值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2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映茜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住核心价值观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字内容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（一）宣布主题班会开始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（二）教师讲解“价值观”的含义。 </w:t>
            </w:r>
          </w:p>
          <w:p>
            <w:pPr>
              <w:pStyle w:val="Normal"/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（三）了解社会主义核心价值观的内容 富强  民主  文明  和谐 自由  平等  公正  法制 爱国  敬业  诚信  友善 </w:t>
            </w:r>
          </w:p>
          <w:p>
            <w:pPr>
              <w:pStyle w:val="Normal"/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（四）为什么要学习社会主义核心价值观 习近平爷爷说，我们倡导的富强、民主、文明、和谐，自由、平等、公正、法治，爱国、敬业、诚信、友善的社会主义核心价值观，体现了古圣先贤的思想，体现了仁人志士的夙愿，体现了革命先烈的理想，也寄托着各族人民对美好生活的向往。只要是中国人，就应该自觉培育和践行社会主义核心价值观。 （五）青少年如何积极培育和实践社会主义核心价值观。 习爷爷对青少年提出的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个字要求：记住要求、心有榜样、从小做起、接受帮助。 ——记住要求，就是要把社会主义核心价值观的基本内容熟记熟背，让它们融化在心灵里、铭刻在脑子中。 ——心有榜样，就是要学习英雄人物、先进人物、美好事物，在学习中养成好的思想品德追求。   ——从小做起，就是要从自己做起、从身边做起、从小事做起，一点一滴积累，养成好思想、好品德。 ——接受帮助，就是要听得进意见，受得了批评，在知错就改、越改越好的氛围中健康成长。 </w:t>
            </w:r>
          </w:p>
          <w:p>
            <w:pPr>
              <w:pStyle w:val="Normal"/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（六）朗读童谣“习爷爷教导记心间。 学习知晓价值观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习爷爷教导记心间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记住要求心有榜样，从小做起接受帮助。 　　记住要求我用心，熟读熟背利于行。今天学做好少年，明天争当生力军。</w:t>
            </w:r>
            <w:r>
              <w:rPr>
                <w:rFonts w:cs="Tahoma" w:ascii="宋体;SimSun" w:hAnsi="宋体;SimSun"/>
                <w:color w:val="444444"/>
                <w:szCs w:val="21"/>
              </w:rPr>
              <w:br/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、通过活动使学生深刻领悟社会主义核心价值观的内涵，懂得价值观的重要性，初步树立社会主义核心价值观。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、懂得要从平时的一点一滴做起，用实际行动来体现社会主义核心价值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lenovo</cp:lastModifiedBy>
  <cp:lastPrinted>2016-12-08T09:15:00Z</cp:lastPrinted>
  <dcterms:modified xsi:type="dcterms:W3CDTF">2021-05-23T08:42:00Z</dcterms:modified>
  <cp:revision>22</cp:revision>
  <dc:subject/>
  <dc:title>老师，我们爱您</dc:title>
</cp:coreProperties>
</file>