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活动一：《小手——环境的小卫士》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愿意在教师的带领下参与观察环境的活动，观察时专心、认真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感知塑料袋、废纸、落叶与环境的关系，愿意捡起它们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懂得小手是环境的小卫士，要爱护环境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选择有落叶、废纸、塑料袋等垃圾的环境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人手一只塑料袋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教师带领幼儿来到事先选好的场地，运用语言、表情诱发幼儿观察兴趣。“这里美吗？为什么？”</w:t>
      </w:r>
    </w:p>
    <w:p>
      <w:pPr>
        <w:pStyle w:val="Normal"/>
        <w:rPr/>
      </w:pPr>
      <w:r>
        <w:rPr/>
        <w:t>教师指着被风吹起的塑料袋问：那是什么？塑料袋到处扔好吗？你有什么感觉？</w:t>
      </w:r>
    </w:p>
    <w:p>
      <w:pPr>
        <w:pStyle w:val="Normal"/>
        <w:rPr/>
      </w:pPr>
      <w:r>
        <w:rPr/>
        <w:t>　　让我们在看一看地上的纸、树叶小朋友有什么感觉啊？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我们怎么才能让这里变的干净，美观呢？</w:t>
      </w:r>
    </w:p>
    <w:p>
      <w:pPr>
        <w:pStyle w:val="Normal"/>
        <w:rPr/>
      </w:pPr>
      <w:r>
        <w:rPr/>
        <w:t>引导幼儿讨论出用我们的小手来帮助这里的环境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幼儿动手拾树叶、废纸和塑料袋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教师小结：我们的小手真能干，把这里的环境改变的真干净。我们还要做到不乱扔纸、塑料袋，使这里的环境一直这么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iduo</dc:creator>
  <dc:description/>
  <dc:language>en-US</dc:language>
  <cp:lastModifiedBy>Yiduo</cp:lastModifiedBy>
  <dcterms:modified xsi:type="dcterms:W3CDTF">2017-05-16T05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