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  <w:lang w:val="en-US" w:eastAsia="zh-CN"/>
        </w:rPr>
        <w:t>春第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川香鸡柳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肉丁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糖糕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香辣鸡翅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茄子缸豆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枣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百叶卷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粉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生粉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红烧海带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骨肉相连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肉米茄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糖醋包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雪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玉米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千丝万缕虾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9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粉皮榨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六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21-05-26T06:01:48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