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60" w:firstLine="1200"/>
        <w:rPr>
          <w:sz w:val="24"/>
          <w:szCs w:val="24"/>
          <w:lang w:eastAsia="zh-CN"/>
        </w:rPr>
      </w:pPr>
      <w:r>
        <w:rPr>
          <w:sz w:val="24"/>
          <w:szCs w:val="24"/>
        </w:rPr>
        <w:t>乡土资源</w:t>
      </w:r>
      <w:r>
        <w:rPr>
          <w:sz w:val="24"/>
          <w:szCs w:val="24"/>
          <w:lang w:eastAsia="zh-CN"/>
        </w:rPr>
        <w:t>在学校德育教育中的利用</w:t>
      </w:r>
    </w:p>
    <w:p>
      <w:pPr>
        <w:pStyle w:val="Style15"/>
        <w:spacing w:lineRule="auto" w:line="360"/>
        <w:ind w:left="960" w:firstLine="16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武进区漕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春亚</w:t>
      </w:r>
    </w:p>
    <w:p>
      <w:pPr>
        <w:pStyle w:val="Style15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充分利用乡土资源，加强诚信教育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960" w:firstLine="360"/>
        <w:rPr>
          <w:sz w:val="24"/>
          <w:szCs w:val="24"/>
        </w:rPr>
      </w:pPr>
      <w:r>
        <w:rPr>
          <w:sz w:val="24"/>
          <w:szCs w:val="24"/>
        </w:rPr>
        <w:t>诚信教育是德育的一项基本内容，诚信是人类的美德，也是做人的根本。随着社会的进步与发展，诚信作为一种基本美德，应该得到发扬光大，成为每一个人的行为准则。由于当前学生的诚信素养有所欠缺，作为教师，一定要充分利用各个学科的特点与优势，从本地寻找个案与实例，只要遇到可以作为范例的史实或人物，都要有意识地对学生指导和点拨，加强对学生的情感教育，以达到全面育人的目的。此外，教师还可以经常采用一些有关诚信的名言警句，如：一言既出驷马难追、一诺千金等词语，来深化学生的诚信意识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80" w:firstLine="96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利用恰当的乡土资源，培养法治观念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960" w:firstLine="480"/>
        <w:rPr>
          <w:sz w:val="24"/>
          <w:szCs w:val="24"/>
        </w:rPr>
      </w:pPr>
      <w:r>
        <w:rPr>
          <w:sz w:val="24"/>
          <w:szCs w:val="24"/>
        </w:rPr>
        <w:t>法制教育应该从小抓起，加强青少年的法治教育，提高学生的法律意识和法律知识水平，是我国加快法治教育现代化进程的必要环节，更是进行法治社会建设的百年大计。随着学校周边网吧与游戏厅数量的增多，学生的正常课堂教育已经受到了影响，加之社会上很多不良现象的影响，致使很多学生的法治观念淡薄。目前，我国青少年犯罪趋势逐年上升，这一问题已经成为影响社会安定的重要问题之一。因此，作为教师，要针对这一现象，加强学生的法治观念教育</w:t>
      </w:r>
      <w:r>
        <w:rPr>
          <w:sz w:val="24"/>
          <w:szCs w:val="24"/>
        </w:rPr>
        <w:t>,</w:t>
      </w:r>
      <w:r>
        <w:rPr>
          <w:sz w:val="24"/>
          <w:szCs w:val="24"/>
        </w:rPr>
        <w:t>充分发挥文化底蕴深厚、群众文化活动积极性高的优势，把平安建设、综治维稳、新农村建设等工作与普法教育融为一体。</w:t>
      </w:r>
    </w:p>
    <w:p>
      <w:pPr>
        <w:pStyle w:val="Style15"/>
        <w:spacing w:lineRule="auto" w:line="360"/>
        <w:ind w:left="96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利用乡土历史，增强德育效果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960" w:firstLine="480"/>
        <w:rPr>
          <w:sz w:val="24"/>
          <w:szCs w:val="24"/>
        </w:rPr>
      </w:pPr>
      <w:r>
        <w:rPr>
          <w:sz w:val="24"/>
          <w:szCs w:val="24"/>
        </w:rPr>
        <w:t>地方历史文化贴近学生生活，地方历史更容易被学生所接受。历史学科中的乡土教学，不仅拓展了文本知识，而且加深了学生的基础知识，提高了学生的学习兴趣，为培养学生的综合能力奠定了基础。因此，教师在备课过程中，应尽量将本地的乡土知识穿插利用，让学生充分感受家乡的人文历史，激发学生热爱家乡、热爱祖国的情感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80" w:firstLine="960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借鉴乡土历史人物，深化学生思想教育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960" w:firstLine="480"/>
        <w:rPr>
          <w:sz w:val="24"/>
          <w:szCs w:val="24"/>
        </w:rPr>
      </w:pPr>
      <w:r>
        <w:rPr>
          <w:sz w:val="24"/>
          <w:szCs w:val="24"/>
        </w:rPr>
        <w:t>在教学中，教师要根据教学内容适时选择正面的人物，对其所作出的贡献给予介绍与点评组织学生讨论，联系现实生活，谈历史人物的榜样作用，学生反应很热烈，学生表示要从周围的小事做起，节能减排，乐于助人，保卫我们的家园等。榜样可以长时间激励学生，不断完善自己，为社会作出更多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7:00Z</dcterms:created>
  <dc:creator>Administrator</dc:creator>
  <dc:description/>
  <dc:language>en-US</dc:language>
  <cp:lastModifiedBy>Administrator</cp:lastModifiedBy>
  <dcterms:modified xsi:type="dcterms:W3CDTF">2021-05-26T01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A8D083D67405487622BAF88B6DEC0</vt:lpwstr>
  </property>
  <property fmtid="{D5CDD505-2E9C-101B-9397-08002B2CF9AE}" pid="3" name="KSOProductBuildVer">
    <vt:lpwstr>2052-11.1.0.10495</vt:lpwstr>
  </property>
</Properties>
</file>