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做班级的主人，自己的主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映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通过本次主题班会，让学生以“更好、更负责”为目标，促使他们学会自己管理自己，培养他们手拉手，心连心，为集体服务的责任意识，成为班级的小主人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一、开始部分 主持人：《做班级主人，自己的主人》主题班会现在开始。 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二、了解责任——我为班级做什么，才是负责任 主持人：同学们，是缘份让我们相聚在一起，成为这个集体里的一份子，我们就是这个集体的主人，那么你想我们班成为一个什么样的集体呢？一个团结友爱的、勤奋向上、努力学习的班集体？还是一个纪律松散、不求上进、无心向学的群体呢？（电脑出示） 同学们：当然是一个团结友爱、勤奋向上、努力学习的班集体了。主持人：瞧！把扫把放到卫生橱里，把粉笔擦放入粉笔槽中，这就是一种对班级的责任意识啊！ 出示事前准备好的照片，直观了解哪些行为是对班级负责任的！拓展学生交流的话题。（照片的内容是：运动会是同学们积极写稿件，奋力拼搏，尽情呼喊“加油”以及平时同学不怕脏做卫生，主动捡垃圾，主动准备好上课，上课积极举手的。） 现在就让我们说说，我们平时做哪些事就是对班级负责呢？ 各小队学生交流，举手发言｛捡起一张纸，一个粉笔头；帮助擦黑板；为门窗擦去污渍；阻止同学重摔桌椅；［早读：清晨早到校，读书求高效，不做小动作，眼到、口到、心也到。 课堂：（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）铃声响，进课堂，按顺序，莫慌忙，课堂上，身坐正，看黑板，手放平，老师讲课认真听。（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）发言先举手，站立要大方，大胆提问题，智夺发言星。书写姿势正，“三、一”不能忘。（手离笔尖一寸远，胸离桌子一拳远，眼离本子一尺远。） 课间：下课出教室，千万莫打闹，上下靠右走，有益活动忙。 两操：预铃唱歌时，精神要专一，两操认真做，身体发育强。 路队：站队要快要齐不说话，不到公园门口不乱队。过马路，左右看，不在路上跑和玩。 放学：乘车守纪律，说话讲文明，作业认真做。］……｝ 主持人：同学们，花有果的责任，云有雨的责任，太阳有光明的责任。万事万物，都有自己的责任。在班级里，看到一张小小的纸片，弯腰把它拾起来，丢进垃圾桶；走过倾斜、摔倒的桌椅前的时候，顺手把他们放好；把水泼在教室里，自己用拖把将水擦净；放学后，同学们都走了，把教室门窗关好，把还亮着的灯关掉……这些可爱举动就是我们每一位同学对班级负责任啊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三、发现陋习——我的哪些行为，是对班级不负责任的 主持人：刚才经过交流已经明确了我为班级做哪些事，就是对班级负责任。可据我了解，我们很多同学有做一些是对班级不负责任的</w:t>
            </w:r>
            <w:r>
              <w:rPr>
                <w:rFonts w:ascii="Tahoma" w:hAnsi="Tahoma" w:cs="Tahoma"/>
                <w:color w:val="444444"/>
                <w:sz w:val="18"/>
                <w:szCs w:val="18"/>
                <w:shd w:fill="FFFFFF" w:val="clear"/>
              </w:rPr>
              <w:t>事！</w:t>
            </w:r>
            <w:r>
              <w:rPr>
                <w:rFonts w:ascii="Tahoma" w:hAnsi="Tahoma" w:cs="Tahoma" w:eastAsia="Tahoma"/>
                <w:color w:val="44444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444444"/>
                <w:sz w:val="18"/>
                <w:szCs w:val="18"/>
                <w:shd w:fill="FFFFFF" w:val="clear"/>
              </w:rPr>
              <w:t>出示已经准备好的照片，直观了解哪些行为是对班级不负责任的！拓展学生交流的话题。</w:t>
            </w:r>
            <w:r>
              <w:rPr>
                <w:rFonts w:ascii="MS UI Gothic" w:hAnsi="MS UI Gothic" w:cs="MS UI Gothic"/>
                <w:color w:val="444444"/>
                <w:sz w:val="18"/>
                <w:szCs w:val="18"/>
                <w:shd w:fill="FFFFFF" w:val="clear"/>
              </w:rPr>
              <w:t> 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强了班级责任感，懂得为班级做贡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21-05-23T09:21:00Z</dcterms:modified>
  <cp:revision>23</cp:revision>
  <dc:subject/>
  <dc:title>老师，我们爱您</dc:title>
</cp:coreProperties>
</file>