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孝敬父母尊敬师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</w:t>
            </w:r>
          </w:p>
          <w:p>
            <w:pPr>
              <w:pStyle w:val="Normal"/>
              <w:rPr/>
            </w:pPr>
            <w:r>
              <w:rPr/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孝敬父母，尊敬师长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Mybody"/>
              <w:ind w:firstLine="42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中国历来有“礼仪之邦”之称，历代的读书人都很注重道德和情操的培养，讲礼貌不仅仅是一个形式，更要内化为个人素质，要晓之以“礼”，才能导之以行，诚信是明礼基础上进一步的要求，是对人的道德的要求，是平等交往的基础，人无信而不立。今天的我们更应该继承这种优良传统，弘扬时代精神，从我做起实践公民道德规范。今天我们就来拾起这个古老的话题，开展一次主题为“孝敬父母、尊敬师长”的班会课。</w:t>
            </w:r>
          </w:p>
          <w:p>
            <w:pPr>
              <w:pStyle w:val="Normal"/>
              <w:rPr/>
            </w:pPr>
            <w:r>
              <w:rPr/>
              <w:t>二、从整体感知道德规范</w:t>
            </w:r>
          </w:p>
          <w:p>
            <w:pPr>
              <w:pStyle w:val="Normal"/>
              <w:rPr/>
            </w:pPr>
            <w:r>
              <w:rPr/>
              <w:t>三、活动板块一：孝敬父母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先作一个小小的调查，知道父母生日的同学请举手。（学生举手作答）再进一步看你为你的父母生日送过祝福吗？（学生回答）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还记得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月的第二个星期日是哪天？是什么节日吗？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，是我们母亲的节日——母亲节。你是如何为你的母亲庆祝这个节日的？）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：送卡片，或为父母扫地做饭，或给父母打电话写信，或送上一句祝福：节日快乐！）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想一想：如果说孝敬父母，我们必须做到哪些方面？）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活动板块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尊敬师长</w:t>
            </w:r>
          </w:p>
          <w:p>
            <w:pPr>
              <w:pStyle w:val="Mybody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老师是我们成长道路上的引路人，是培育我们成材的辛勤的园丁，为我们付出无私的劳动，我们没有理由不去不尊敬老师。尊敬师长是中华民族的优良传统，也是我们应当具备的优良品德。师：下面，请几位同学给大家讲讲几位伟人尊师的故事。</w:t>
            </w:r>
          </w:p>
          <w:p>
            <w:pPr>
              <w:pStyle w:val="Mybody"/>
              <w:spacing w:before="100" w:after="100"/>
              <w:ind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师：（总结）通过这节课，我们加深了对公民道德规范的理解，我们不仅要从思想观念上认识到应该孝敬父母，尊敬师长，更应该从行动上做到从我做起，实践公民道德规范。《常回家看看》写到自己长大以后还想着回家看看父母，今天就在父母身边的你们想过为父母做些什么吗？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们从</w:t>
            </w:r>
            <w:r>
              <w:rPr/>
              <w:t>这次</w:t>
            </w:r>
            <w:r>
              <w:rPr/>
              <w:t>活动中知道了要孝敬父母</w:t>
            </w:r>
            <w:r>
              <w:rPr/>
              <w:t>，</w:t>
            </w:r>
            <w:r>
              <w:rPr/>
              <w:t>尊敬师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ybodyChar">
    <w:name w:val="mybody Char"/>
    <w:basedOn w:val="Style14"/>
    <w:qFormat/>
    <w:rPr>
      <w:rFonts w:ascii="Calibri" w:hAnsi="Calibri" w:eastAsia="宋体;SimSun" w:cs="Times New Roman"/>
      <w:color w:val="595959"/>
      <w:sz w:val="28"/>
      <w:szCs w:val="22"/>
    </w:rPr>
  </w:style>
  <w:style w:type="character" w:styleId="MylistChar">
    <w:name w:val="mylist Char"/>
    <w:basedOn w:val="Style14"/>
    <w:qFormat/>
    <w:rPr>
      <w:rFonts w:ascii="Calibri" w:hAnsi="Calibri" w:eastAsia="宋体;SimSun" w:cs="Times New Roman"/>
      <w:b/>
      <w:color w:val="2E74B5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body">
    <w:name w:val="mybody"/>
    <w:basedOn w:val="Normal"/>
    <w:next w:val="Normal"/>
    <w:qFormat/>
    <w:pPr>
      <w:widowControl/>
      <w:spacing w:lineRule="auto" w:line="300" w:before="100" w:after="100"/>
      <w:ind w:firstLine="200"/>
      <w:jc w:val="left"/>
      <w:outlineLvl w:val="0"/>
    </w:pPr>
    <w:rPr>
      <w:rFonts w:ascii="Calibri" w:hAnsi="Calibri" w:eastAsia="宋体;SimSun" w:cs="Times New Roman"/>
      <w:color w:val="595959"/>
      <w:kern w:val="0"/>
      <w:sz w:val="28"/>
      <w:szCs w:val="22"/>
    </w:rPr>
  </w:style>
  <w:style w:type="paragraph" w:styleId="Mylist">
    <w:name w:val="mylist"/>
    <w:basedOn w:val="Normal"/>
    <w:next w:val="Normal"/>
    <w:qFormat/>
    <w:pPr>
      <w:widowControl/>
      <w:numPr>
        <w:ilvl w:val="0"/>
        <w:numId w:val="1"/>
      </w:numPr>
      <w:spacing w:lineRule="auto" w:line="276" w:before="50" w:after="50"/>
      <w:jc w:val="left"/>
      <w:outlineLvl w:val="1"/>
    </w:pPr>
    <w:rPr>
      <w:rFonts w:ascii="Calibri" w:hAnsi="Calibri" w:eastAsia="宋体;SimSun" w:cs="Times New Roman"/>
      <w:b/>
      <w:color w:val="2E74B5"/>
      <w:kern w:val="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1-05-23T09:13:00Z</dcterms:modified>
  <cp:revision>24</cp:revision>
  <dc:subject/>
  <dc:title>老师，我们爱您</dc:title>
</cp:coreProperties>
</file>