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67"/>
        <w:gridCol w:w="763"/>
        <w:gridCol w:w="763"/>
        <w:gridCol w:w="4200"/>
        <w:gridCol w:w="740"/>
        <w:gridCol w:w="3031"/>
        <w:gridCol w:w="1939"/>
        <w:gridCol w:w="1015"/>
      </w:tblGrid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前教育青年教师基本功比赛（第三轮）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天隆和记黄埔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省级课题中期评估和结题鉴定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课题学校教科室主任及核心组成员三人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一业一证”讨论会议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务中心会议室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中小学生艺术比赛预备会议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河海实验学校（新北区百川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海涵楼一楼报告厅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暨常州市“四仪”教育示范观摩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岁青春仪式专场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区星辰实验学校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届江苏省未成年人心理健康教育宣传月活动启动仪式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市未成年人成长指导中心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校外培训机构资金监管推进会暨管理平台使用培训会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同济中学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书法教育建设项目推进座谈会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二实小、博爱、解小、东坡、香梅、焦溪初中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分校书法工作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二楼大会议室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男教师联盟月度研讨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幼儿园男教师联盟全体成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溪实验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常州市中小学图书馆工作现场会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分管教学校长和图书馆馆长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1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月份博爱、局小组（联席）联校教研暨“小学低龄段内心音乐听觉养成的实践研究”课题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低年级节奏感的培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、局小联校组音乐教师及“小学低龄段内心音乐听觉养成的实践研究”课题组全体成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朝阳二小（三楼音乐室）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工作区级现场指导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金梅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-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迎接省义务教育优质均衡发展区现场考察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科室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美术联校教研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位美术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刘方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龙锦小学一楼陶艺教室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小学语文新教学研讨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语学科责任人，新教学种子教师骨干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吴银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区级现场指导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缇湾大风车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数学新教学暨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范式应用和发展第七次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新教学暨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项目负责人、种子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郭鸿星、孙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红梅实小（二实小过渡校区）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优质幼儿园复审工作区级现场指导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山湾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“金种子”团队月度研讨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“金种子”团队全体成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和记黄埔幼儿园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英语新教学研究活动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新教学负责人和种子教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锭、芮丽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解小（七楼元素馆）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天宁区招生入学政策咨询会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集团总校负责招生的主任及其他相关人员</w:t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延陵小学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做好天宁区委和市委教育工委“优秀共产党员”“优秀党务工作者”“先进党组织”的推选工作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做好创建省级双拥模范区“七连冠”迎检相关工作</w:t>
            </w:r>
          </w:p>
        </w:tc>
        <w:tc>
          <w:tcPr>
            <w:tcW w:w="7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0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政协常委会议</w:t>
            </w:r>
          </w:p>
        </w:tc>
        <w:tc>
          <w:tcPr>
            <w:tcW w:w="74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03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6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前各校将入学通告电子稿发至教育科邮箱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tnqjywtj@163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；校园开放日活动统计表（通知附件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）和活动总结发邮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6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各公办学校发布入学通告，民办学校发布招生简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会议：部署迎接义务教育均衡督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会议，主题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迎接省义务教育优质均衡发展区现场考察工作动员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规巡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准备迎接义务教育优质均衡督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年级十岁成长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四年级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党员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上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参加牟家村惠民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牟家村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1261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拟定入学通告上传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交校园开放日活动统计表和活动总结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二常规巡课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周四常规巡课。 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线上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相关课题组长完成市级课题申报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开展职评前期准备工作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周筹备六一活动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何  璐、徐  群、王雪薇、承佳梅、龚  凡、沈琴芳、黄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48:59Z</dcterms:created>
  <dc:creator>Celia 芸</dc:creator>
  <dc:description/>
  <dc:language>en-US</dc:language>
  <cp:lastModifiedBy>Celia 芸</cp:lastModifiedBy>
  <dcterms:modified xsi:type="dcterms:W3CDTF">2021-05-24T02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57110699243D69C79ECBCF2F87855</vt:lpwstr>
  </property>
  <property fmtid="{D5CDD505-2E9C-101B-9397-08002B2CF9AE}" pid="3" name="KSOProductBuildVer">
    <vt:lpwstr>2052-11.1.0.10495</vt:lpwstr>
  </property>
</Properties>
</file>