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 黄丽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班基本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班共有学生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人，男生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人师表，率先垂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为本，注重培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点滴，真抓实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柒柒</cp:lastModifiedBy>
  <dcterms:modified xsi:type="dcterms:W3CDTF">2021-01-14T02:2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