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74" w:before="176" w:after="0"/>
        <w:ind w:left="263" w:hanging="0"/>
        <w:jc w:val="center"/>
        <w:rPr>
          <w:rFonts w:ascii="黑体;SimHei" w:hAnsi="黑体;SimHei" w:eastAsia="黑体;SimHei" w:cs="Arial"/>
          <w:b/>
          <w:b/>
          <w:color w:val="222222"/>
          <w:sz w:val="30"/>
          <w:szCs w:val="30"/>
        </w:rPr>
      </w:pPr>
      <w:r>
        <w:rPr>
          <w:rFonts w:ascii="黑体;SimHei" w:hAnsi="黑体;SimHei" w:cs="Arial" w:eastAsia="黑体;SimHei"/>
          <w:b/>
          <w:color w:val="222222"/>
          <w:sz w:val="30"/>
          <w:szCs w:val="30"/>
        </w:rPr>
        <w:t>浅谈在少先队活动中渗透心理健康教育</w:t>
      </w:r>
    </w:p>
    <w:p>
      <w:pPr>
        <w:pStyle w:val="Style15"/>
        <w:shd w:fill="FFFFFF" w:val="clear"/>
        <w:spacing w:lineRule="atLeast" w:line="474" w:before="176" w:after="0"/>
        <w:ind w:left="263" w:hanging="0"/>
        <w:jc w:val="center"/>
        <w:rPr>
          <w:rFonts w:cs="Arial"/>
          <w:color w:val="222222"/>
        </w:rPr>
      </w:pPr>
      <w:r>
        <w:rPr>
          <w:rFonts w:cs="Arial"/>
          <w:color w:val="222222"/>
        </w:rPr>
        <w:t>漕桥小学 姜海萍</w:t>
      </w:r>
    </w:p>
    <w:p>
      <w:pPr>
        <w:pStyle w:val="Style15"/>
        <w:shd w:fill="FFFFFF" w:val="clear"/>
        <w:spacing w:lineRule="atLeast" w:line="474" w:before="176" w:after="0"/>
        <w:ind w:left="263" w:hanging="0"/>
        <w:rPr/>
      </w:pPr>
      <w:r>
        <w:rPr>
          <w:rFonts w:cs="Arial"/>
          <w:color w:val="222222"/>
        </w:rPr>
        <w:t>　　蒙台梭利说：“教师不仅仅是一个教师，还是一个心理学家，因为他要指导儿童的生活和心灵”。另外在《中共中央关于进一步加强和改善校园德育工作的若干意见》中也指</w:t>
      </w:r>
      <w:r>
        <w:rPr>
          <w:rFonts w:ascii="Arial" w:hAnsi="Arial" w:cs="Arial"/>
          <w:color w:val="222222"/>
          <w:sz w:val="25"/>
          <w:szCs w:val="25"/>
        </w:rPr>
        <w:t>出：“透过多种方式对不同年龄层次的学生进行心理健康教育和指导，帮忙学生提高心理素质，健全人格，增强承受挫折、适应环境的潜力。”因此加强小学生的心理健康教育，是现代教育的必然要求，是素质教育的重要组成部分。那么作为少先队员的亲密者、指导者的辅导员，我们更就应为他们的成长导航把舵！</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少先队与心理健康教育的关系的理想状态是：你中有我，我中有你，以心育德，以德养心，融为一体，共同构建。要想到达这一状态，现浅谈一下自己的看法：</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一、透过少先队阵地进行心理知识的宣传</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少先队阵地多，而且大部分是由队员自己组织，进行自我教育的。如黑板报、宣传橱窗、红领巾广播站、队角等，传达的都是队员自己的心声，队员对此十分感兴趣，更愿意理解。因此能够利用这些宣传阵地进行心理健康知识的宣传。如：对自我的认识、与同学的关系等。在特殊的时期还能够进行针对性更强的专题式宣传，如考试期间可对全体队员进行考前的考试指导，减少考试焦虑和考试恐惧。一些宣传员在搜集和组织材料的过程中就是自我教育的过程，这会使队员更加了解自我、相信自我。透过宣传使队员懂得一些心理健康知识，懂得调节情绪的小方法，从而使自己的心理潜能得到更好的发挥，构成健全的人格。</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二、尝试透过少先队活动，提高队员心理素质</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少先队活动是少先队的灵魂，队员也只有在活动中才能够成长。以往的队活动，往往讲求思想性，注重道德、政治思想的灌输，注重学生共性的培养，却忽略了队员的心理因素。在未来社会激烈竞争的时代，更需要有全面的坚强的心理素质。因此在少先队活动中要让队员们感受到成功的喜悦、失败的痛苦、群众的力量、同伴的爱护等等，从而培养队员健康的全面的心理素质。</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w:t>
      </w:r>
      <w:r>
        <w:rPr>
          <w:rFonts w:cs="Arial" w:ascii="Arial" w:hAnsi="Arial"/>
          <w:color w:val="222222"/>
          <w:sz w:val="25"/>
          <w:szCs w:val="25"/>
        </w:rPr>
        <w:t>1</w:t>
      </w:r>
      <w:r>
        <w:rPr>
          <w:rFonts w:ascii="Arial" w:hAnsi="Arial" w:cs="Arial"/>
          <w:color w:val="222222"/>
          <w:sz w:val="25"/>
          <w:szCs w:val="25"/>
        </w:rPr>
        <w:t>、在活动中调适队员间的人际关系</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学生人际关系是群众心理氛围的一个重要的影响，是成员之间相互交流沟通的基础，也是群众发展的前提。因此，做好队员人际关系的调适就显得十分重要。少先队活动是一种人人参与，涉及面广的且学生感兴趣的群众活动，在活动中不但能够使学生的个性得到张扬，还能促进队员间的关系，使对立的转向友好，并还能够使一些不合群的、孤立型的同学与他人多相处、多交流带给机会。另外此刻有些学生讲“哥们义气”，这种不健康的关系往往会使群众偏离正确的方向。因此在活动中教师能够在暗中加以指导，提高群众的凝聚力。在队活动课中进行“优点轰炸”、“我们大家手拉手”、“我们是一家”等活动，让学生在群众中正确认识自己的同时也去理解他人，队员参与热烈、气氛融洽，互相了解，活动中教师用心引导，潜移默化，做到润物无声。透过开展群众游戏，使队员学会与他人合作、交往，感受群众给自己带来的快乐，从而也建立起良好的人际关系。主题队会的形式渗透心育资料，淡化了教育的痕迹，却深化了心育的效果，寓心育与活动之中！</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w:t>
      </w:r>
      <w:r>
        <w:rPr>
          <w:rFonts w:cs="Arial" w:ascii="Arial" w:hAnsi="Arial"/>
          <w:color w:val="222222"/>
          <w:sz w:val="25"/>
          <w:szCs w:val="25"/>
        </w:rPr>
        <w:t>2</w:t>
      </w:r>
      <w:r>
        <w:rPr>
          <w:rFonts w:ascii="Arial" w:hAnsi="Arial" w:cs="Arial"/>
          <w:color w:val="222222"/>
          <w:sz w:val="25"/>
          <w:szCs w:val="25"/>
        </w:rPr>
        <w:t>、透过队活动培养队员良好的情感</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现代社会独生子女优越的生活环境以及家长的一些不正确的教育方法，使得这一代孩子很容易出现心胸狭隘、缺乏群众意识、不懂得关心他人等，因此利用少先队组织，让孩子们在活动中学习关心他人、帮忙他人、懂得团结，另外在活动中孩子们的一些负面情绪，如焦虑、抑郁、急躁等也会得到调节。在</w:t>
      </w:r>
      <w:r>
        <w:rPr>
          <w:rFonts w:cs="Arial" w:ascii="Arial" w:hAnsi="Arial"/>
          <w:color w:val="222222"/>
          <w:sz w:val="25"/>
          <w:szCs w:val="25"/>
        </w:rPr>
        <w:t>3.8</w:t>
      </w:r>
      <w:r>
        <w:rPr>
          <w:rFonts w:ascii="Arial" w:hAnsi="Arial" w:cs="Arial"/>
          <w:color w:val="222222"/>
          <w:sz w:val="25"/>
          <w:szCs w:val="25"/>
        </w:rPr>
        <w:t>节期间，组织“妈妈，您辛苦了！”让学生充分了解母亲，真正从内心感到母亲对家庭的付出，对自己的关爱，从而也培养学生尊敬长辈，孝敬父母懂得关心他人；尤其在队活动中增加素质拓展训练项目，每一个项目都需要大家的合作和思想、智慧的碰撞，这使得队员更加体会到群众的深刻含义；又如在六年级即将毕业期间，开展“感恩我的母校”的队活动，在同学们一齐分享自己写的感恩卡时，同学们情真意切，屋里一片哭泣声，相信孩子的心灵被震撼了，此时学生的情感得到了一次洗礼和升华，任何语言都很苍白！在少先队活动中孩子们互相接触交流沟通，在情感上相互感染，相互帮忙，使不良情绪得到缓解，培养了他们良好的情感。</w:t>
      </w:r>
    </w:p>
    <w:p>
      <w:pPr>
        <w:pStyle w:val="Style15"/>
        <w:shd w:fill="FFFFFF" w:val="clear"/>
        <w:spacing w:lineRule="atLeast" w:line="474" w:before="176" w:after="0"/>
        <w:ind w:left="263" w:hanging="0"/>
        <w:rPr>
          <w:rFonts w:ascii="Arial" w:hAnsi="Arial" w:cs="Arial"/>
          <w:color w:val="222222"/>
          <w:sz w:val="25"/>
          <w:szCs w:val="25"/>
        </w:rPr>
      </w:pPr>
      <w:r>
        <w:rPr>
          <w:rFonts w:ascii="Arial" w:hAnsi="Arial" w:cs="Arial"/>
          <w:color w:val="222222"/>
          <w:sz w:val="25"/>
          <w:szCs w:val="25"/>
        </w:rPr>
        <w:t>　　透过多彩的活动，促使队员们不断认识自我、调控自我，从而不断的完善自我心理和人格，做一个心理健康全面的人，那将是我们做辅导员最大的欣慰！因此将少先队活动与心理健康教育有机的结合起来，使两者到达“你中有我，我中有你”，那么所到达的教育效果必将会事半功倍！</w:t>
      </w:r>
    </w:p>
    <w:p>
      <w:pPr>
        <w:pStyle w:val="Normal"/>
        <w:ind w:firstLine="420"/>
        <w:rPr>
          <w:rFonts w:ascii="Arial" w:hAnsi="Arial" w:cs="Arial"/>
          <w:color w:val="222222"/>
          <w:sz w:val="25"/>
          <w:szCs w:val="25"/>
        </w:rPr>
      </w:pPr>
      <w:r>
        <w:rPr>
          <w:rFonts w:cs="Arial" w:ascii="Arial" w:hAnsi="Arial"/>
          <w:color w:val="222222"/>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0:00Z</dcterms:created>
  <dc:creator>Administrator</dc:creator>
  <dc:description/>
  <cp:keywords/>
  <dc:language>en-US</dc:language>
  <cp:lastModifiedBy>Administrator</cp:lastModifiedBy>
  <dcterms:modified xsi:type="dcterms:W3CDTF">2019-01-03T07:47:00Z</dcterms:modified>
  <cp:revision>3</cp:revision>
  <dc:subject/>
  <dc:title/>
</cp:coreProperties>
</file>